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МЕТОДИЧЕСКОГО ОБЪЕДИНЕНИЯ КЛАССНЫХ РУКОВОДИТЕЛ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Сентябр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воспитательной работы на 2011 – 2012 учебный год. Планирование воспитательной работы. Отв. КоробкоЛ.Г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ые функции и должностные обязанности классных руководителей. Знакомство с нормативными документами. Циклограмма работы. Отв. НазароваГ. 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Школьное и классное самоуправление учащихся. Индивидуальный и дифференцированный подход к участию школьников в системе самоуправления Отв. КоробкоЛ.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Ноябр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педагогов, детей и родителей по профилактике правонарушений среди подростков на основе дифференцированного подхода. Отв. ПолковниковаО.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крытое мероприятие по профилактике правонарушений и общественноопасного поведения среди старших подростков. Отв. ХудокормоваИ. Ю ( 11 «А»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1"/>
        <w:rPr/>
      </w:pPr>
      <w:r>
        <w:rPr/>
        <w:t>Январ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моуправление в классном коллективе. Обмен опытом.                    Отв. классные руководители 5- 11 клас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педагогов, детей и родителей в области трудового воспитания и профориентации. Отв.  КоробкоЛ.Г.</w:t>
      </w:r>
    </w:p>
    <w:p>
      <w:pPr>
        <w:pStyle w:val="Heading1"/>
        <w:rPr/>
      </w:pPr>
      <w:r>
        <w:rPr/>
        <w:t>Апр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крытое мероприятие по профилактике вредных привычек среди подростков. Отв  Полковникова О.С. ( 8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анкетирования учащихся 8 – 11 классов по  профилактике вредных привычек Отв. КоробкоЛ.Г., классные руководите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ситуации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за 2012-2013 год. Подведение итогов работы                        школьного    методического объединения и ее планирование на                        2013 -  – 2014 учебный год. Отв.  КоробкоЛ.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ШМО КЛАССНЫХ РУКОВОДИТЕЛ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1 – 2012УЧЕБНОМ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/>
        <w:t>Для координации научно-методической работы и организационной работы классных руководителей в школе действует методическое объединение. В этом подразделении работают 16 классных руководителя, 7 учителей  начальной школы. Из них имеют высшую квалификационную категорию 6 человек, первую – 6 человек, вторую – 4 человека. Стаж работы до 5 лет имеют 2 человека, от 5 до 10 лет – 3 человека, от 10 и  выше  – 6 человек.</w:t>
      </w:r>
      <w:r>
        <w:rPr>
          <w:b/>
          <w:sz w:val="28"/>
          <w:szCs w:val="28"/>
        </w:rPr>
        <w:t xml:space="preserve"> Цель работы ШМО классных руководителей</w:t>
      </w:r>
      <w:r>
        <w:rPr>
          <w:sz w:val="28"/>
          <w:szCs w:val="28"/>
        </w:rPr>
        <w:t xml:space="preserve"> исходит и основной задачи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бразовательное пространство МОУ,как сфера развития детской одарённости,личносто-ориентированный подход к творческой личности».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, которые решало ШМ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-методической помощи классным руководителям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организации воспитательной работы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го мастерства, в том числе и путем самообразов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временных концепций и педагогических технологи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- педагогического банка собственных достиж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воспитательной системы школы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сихологической культуры и развитие творческих способностей классных руководите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была реализована через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и разнообразить формы воспитания, способствующие развитию личности, способной к саморазвитию и самоопредел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нравственного самосознания личности, т.е. способности обучающихся формулировать собственные нравственные обязательства, осуществлять нравственный самоконтрол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ия обучающими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нравственного здоровья, духовной безопасности лич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триотизма и гражданской солидарности, основанной на духовных отечественных традициях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ение личности каждого ребенка, его физическое и психологическое состояни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сплочению коллектива через развитие самоуправ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форм работы для реализации данных задач были определены тематические заседания методического объединения; участие в работе педсовета и совещаниях при директоре; рабочие совещания; районные семинары классных руководителей и воспитателей групп продленного дня; открытые классные часы и внеклассные мероприятия; отчеты о работе; знакомство с новинками методической литературы. Углублению знаний классных руководителей о методах воспитательной работы, совершенствованию их педагогического мастерства, распространение положительного опыта и созданию нового опыта по воспитанию учащихся способствует также работа по самообразованию, взаимопомощь, коллективные творческие дела в классах и школе. Среди наиболее значимых коллективных творческих дел в 2011- 2012 учебном году можно отмети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ь знаний, День пожилых людей, день защитников Отечества, мероприятия, посвященные Дню победы и др. О том, что они действительно успешны, говорят сами дети, отмечая их яркость, содержательность, полезность. Яркость, неповторимость, эмоциональность мероприятиям придало использование компьютерных технологий и само собой непосредственное участие дет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ой вклад в подготовку и проведение, выдумку, неповторимость вносят такие классные руководители как Ефимова Е. И.3А, классный руководитель , Петрушина А.Н. – 11класс.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1 – 2012 учебный год было запланировано 4 заседания методобъединения. Все были проведены своевременно. </w:t>
      </w:r>
      <w:r>
        <w:rPr>
          <w:b/>
          <w:bCs/>
          <w:sz w:val="28"/>
          <w:szCs w:val="28"/>
        </w:rPr>
        <w:t>Первое заседание</w:t>
      </w:r>
      <w:r>
        <w:rPr>
          <w:sz w:val="28"/>
          <w:szCs w:val="28"/>
        </w:rPr>
        <w:t xml:space="preserve">  было проведено в сентябре. На нем рассматривались организационные вопросы: ознакомление с общешкольным планом воспитательной работы, планирование воспитательной работы в классах, ознакомление с нормативными документами о деятельности классных руководителей, их основными функциями и должностными обязанностями, циклограммой их работы. Были также рассмотрены вопросы школьного и классного самоуправления учащихся в свете индивидуального и дифференцированного подхода к участию школьников в системе самоуправления учащих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торое заседание</w:t>
      </w:r>
      <w:r>
        <w:rPr>
          <w:sz w:val="28"/>
          <w:szCs w:val="28"/>
        </w:rPr>
        <w:t xml:space="preserve"> (в ноябре) было посвящено организации совместной деятельности педагогов, детей и родителей по профилактике правонарушений на основе дифференцированного подхода к воспитанию в соответствии с поставленными целями работы. По этому вопросу выступали зам. директора  КоробкоЛ.Г.и приглашенный инспектор по делам несовершеннолетних . Было проанализировано открытое мероприятие – классный час «Преступления и правонарушения. Последствия и ответственность» в 8 «А» классе (классный руководитель  Болдырева Е. В.) ., который посетили классные руководители 9 классов, зам.директора по  воспитательной работе  КоробкоЛ.Г. Заслушано также сообщение школьного  социального педагога  Полковниковой О. С.  о  ведении карточек персонального учета трудных подростков., разобраны соответствующие вопросы практической деятельности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третьем</w:t>
      </w:r>
      <w:r>
        <w:rPr>
          <w:sz w:val="28"/>
          <w:szCs w:val="28"/>
        </w:rPr>
        <w:t xml:space="preserve"> (январском) </w:t>
      </w:r>
      <w:r>
        <w:rPr>
          <w:b/>
          <w:bCs/>
          <w:sz w:val="28"/>
          <w:szCs w:val="28"/>
        </w:rPr>
        <w:t xml:space="preserve">заседании </w:t>
      </w:r>
      <w:r>
        <w:rPr>
          <w:sz w:val="28"/>
          <w:szCs w:val="28"/>
        </w:rPr>
        <w:t>ШМО слушались выступления классных руководителей  Худокормовой И. Ю  она выступила с докладом «Через игру социализация личности» (10А),Ефимовой Е. И (3А) об их опыте трудового воспитания учащихся. Содокладчиками по теме выступали учителя начальной школы Степанова Н. В.  (4А), Болховская Е. М. (2Б). Опытом работы в области профориентации в среднем и младшем звене поделились  Ананьева  Г. В. (5А), Слепокурова Л. И.  с докладом по теме:                                                                             «Портрет выпускника нового столетия»(9А).                                                                                                КоробкоЛ.Г. ответила на вопросы классных руководителей об организации совместной деятельности педагогов, детей и родителей по профориентации. Были проанализированы также открытые мероприятия  проведенные в декабре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четвертом</w:t>
      </w:r>
      <w:r>
        <w:rPr>
          <w:sz w:val="28"/>
          <w:szCs w:val="28"/>
        </w:rPr>
        <w:t xml:space="preserve"> (апрельском) </w:t>
      </w:r>
      <w:r>
        <w:rPr>
          <w:b/>
          <w:bCs/>
          <w:sz w:val="28"/>
          <w:szCs w:val="28"/>
        </w:rPr>
        <w:t xml:space="preserve">заседании </w:t>
      </w:r>
      <w:r>
        <w:rPr>
          <w:sz w:val="28"/>
          <w:szCs w:val="28"/>
        </w:rPr>
        <w:t>ШМО классные руководители 5 классов (5Б..) рассказали о своем опыте организации ученического самоуправления в классах. К обсуждению данной темы активно подключились учителя начальной школы Дадаева В. А. ) . Обсуждались сложные вопросы этой работы, пути решения возникающих проблем. Были рассмотрены результаты анкетирования учащихся по подготовке к итоговой аттестации, выявлены учащиеся с повышенным уровнем тревожности и намечены пути снижения этого уровня. Были подведены итоги работы ШМО в течение года и намечен план работы на 2011-20012 уч.год.</w:t>
      </w:r>
    </w:p>
    <w:p>
      <w:pPr>
        <w:pStyle w:val="Normal"/>
        <w:jc w:val="both"/>
        <w:rPr/>
      </w:pPr>
      <w:r>
        <w:rPr>
          <w:sz w:val="28"/>
          <w:szCs w:val="28"/>
        </w:rPr>
        <w:t>К сожалению, в условиях  школы и большой загруженности учителей затруднено проведение заседаний ШМО  вне каникулярного времени. Гораздо больший эффект имеет индивидуальная работа с классными руководителями в виде групповых консультаций, персональных собеседований и т.п. При планировании работы в следующем году необходимо развивать данную форм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работы ШМО классных руководителей на 2012-2013 учебный год: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Личностно - ориентированный подход в формировании ценностей  здорового образа жизни, взаимодействие семьи и школы.»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, стоящие перед ШМО на 2012-2013 учебный г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1.Разработка системного дифференцированного подхода к воспитанию учащихся с целью, формированию у них активной жизненной позиции и потребности в ЗОЖ. 2.Формирование ценностей ЗОЖ для сохранения и укрепления здоровья учащихся на  основе ЛО подхода;                                                                                                              3.Оказание методической помощи классным руководителям в совершенствовании воспитательной работы                                                                                                                        4. Анализ работы классных руководителей по развитию классного и школьного самоуправления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ШМО классных руководителей                         КоробкоЛ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51:00Z</dcterms:created>
  <dc:creator>User</dc:creator>
  <dc:description/>
  <cp:keywords/>
  <dc:language>en-US</dc:language>
  <cp:lastModifiedBy>1</cp:lastModifiedBy>
  <cp:lastPrinted>2012-07-10T13:42:00Z</cp:lastPrinted>
  <dcterms:modified xsi:type="dcterms:W3CDTF">2012-07-10T09:45:00Z</dcterms:modified>
  <cp:revision>10</cp:revision>
  <dc:subject/>
  <dc:title>ПЛАН РАБОТЫ</dc:title>
</cp:coreProperties>
</file>