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воспитательной работы с учащими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-2013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2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757"/>
        <w:gridCol w:w="916"/>
        <w:gridCol w:w="2491"/>
        <w:gridCol w:w="939"/>
      </w:tblGrid>
      <w:tr>
        <w:trPr>
          <w:trHeight w:val="50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12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День здоровь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Осенний легкоатлетический крос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оходы по теме: «Рубежи славы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Городская спартакиада школьник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ин С.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ин С.Н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знаний».посвящённая  истории 1812г. и семейным ценностя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ервый звонок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ы по программе «НОТ  школьника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 «Посвящение в первоклассники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коЛ. Г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окормова И.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Л. 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 Л.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, досу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Мир увлечения моей семьи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фотографий и рисунков   по теме «Моя семья – мое богатство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города. Открытие  городского форума «Юные таланты земли Серпуховоской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с Днем город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линейка, посвященная Дню микрорайона  с приглашением ветеранов Великой Отечественной войны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«Бессмертные подвиги Защитников Отечества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– поздравление участников Великой Отечественной  войны  с Днем города, вручение подарков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кольном музее по теме: «Партизанское движение в Серпуховском районе в годы ВОВ». «Боевой путь 49 армии». «Ратные подвиги Серпуховичей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 «Обелиск» (уборка территории у памятников в д. Борисово, Бутурлино, Каменка, Лужки, м-н им. Ногин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раеведов по теме: «Город – воин, город – труженик», посвященный 673-летию. Серпухова и 68-летию Побед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)Праздник посвящённый 50-Летию школ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Л. 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Л. 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а Г. 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.В.-руководитель музе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жизни, развитие ученического самоуправле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амоуправления в классах. Собрание отрядов д/о Юные серпуховичи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. Выбор Совета д/о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мотра-конкурса «Дружный и активный класс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дежурство по школ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благоустройству территории и микрорайона  и школ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Л. 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Л.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Зав.хоз.           Балашов П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воспита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по правилам дорожного движен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авовых знаний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ая акция: «Внимание дети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безопасности по ПДД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день профилактики безопасности дорожного движения «Детям Подмосковья – безопасность на дорогах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ПД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ковникова О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ов В.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а Г. 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ов В.И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овникова 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ов В.И.-Зам. по безопасности       Ананьева Г. 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496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оё здоровье- в моих руках» (о здоровом образе жизни.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по стрельб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по спортивному ориентированию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й крос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школьное род.собрание 6)Городской семинар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 школьник-успешная учёб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11  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ин С.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ов В.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льгин С.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программе «НОТ школьника»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Умники и умницы»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краеведческая конференция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эрудитов по безопасности дорожного движени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кина О.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.В.-учитель ист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а Г. 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, досу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Учителя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раеведов «Рубежи славы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художественного слов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линии обороны Москвы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 по программе «Этическая грамматика», посвященная Дню пожилого человек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коЛ. Г. Ефимова Е. И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.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Э.П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3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жизни, развитие ученического самоуправле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Забота», посвященная дню пожилого человек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практикум «Школа – твой дом, а ты в нем хозяин»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«Твой внешний вид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амый уютный класс»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мой класс» (анкета)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отрядов краеведов, сбор материалов о жизни и подвигах Ветеранов Отечественной войны,  жителях микрорайон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раеведческого кружка по теме « В боях отстояли Отчизну свою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старшеклассников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овникова 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кормова И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 Л. 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овниковаО.С-психоло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ва Л.В.руководитель музея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воспита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офилактики правонарушений по теме «Человек и закон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 Полковникова О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22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-игра «Светофор»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по настольному теннису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ин С.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3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математик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утешествие «В гостях у королевы математики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их олимпиадах: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конкурс «Русский медвежонок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Т. 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предметник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покурова Л.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ина А.Н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досу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Звезды школы», конкурс вокалис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ПДД «Не хотите быть в бинте, соблюдайте ПДД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Я славлю руки матери моей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асы посвященные Дню Народного единства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даева В.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Е.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а Г. 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а Г. 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жизн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Наш досуг»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«Создание теплового контура в школе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 П 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ченического самоуправле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«Пропускам уроков – нет!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жизненная позиция» (анкета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амый зеленый класс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Л. 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школы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воспита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инспектором ОДН «Права и обязанности подростков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овниковаО.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59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 школьников, плава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клуб «На приз Деда Мороза» по волейболу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отношение к здоровому образу жизни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программе «Здоровье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шахмата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ин С.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-ры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овникова О.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ин С.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истори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освящение в читатели»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предметные олимпиады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тор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глийский язы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емецкий язы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олог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усский язы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темати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ы предпринимательской деятельности и потребительских знани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 Л.В.-учитель истори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нко Е.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редметни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, досу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, посвященная 71-летию битве под Москвой. встречи с ветеранами В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екаде «Дети – инвалиды». Операция «Милосердие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Учимся изобретать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Веселый Новый год.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огонь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старшеклассников «Новогодний серпантин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открытие декады, посвященной 71 годовщине Битвы за Москв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по теме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аршал Г.К. Жуков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Подвиги Виктора Талалихина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г 28 героев панфиловцев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тизанский отряд «Смерть фашизму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г генерала Захаркин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пуховичи – защитники Родины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раеведов по теме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пуховский рубеж обороны Москвы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кольный музей по теме: « Мужество Серпуховечей в годы ВОВ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раеведов по теме: «Серпуховский рубеж обороны Москвы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кольный музей по теме: «Мужество Серпуховичей в годы ВОВ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енный 70 годовщине Битве за Москв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меркнущий подвиг защитников Москвы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трельб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газеты, посвященный 71 годовщине Битвы за Москв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) Конкурс чтецов по теме «Москва – сердце нашей Родины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а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а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Л. 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Е. 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Е.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кина О.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Л.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Л.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Л.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.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нко Е.А.-библитекарь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музея.Шапова Л. 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ов В.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ов В. 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Л. 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Э.П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ов В.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Э.П.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жизни, развитие ученического самоуправ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Будь хозяином в школе и дома»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Неделя пятерок», «Дневник ученика»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УС «Радуга». Поведение итогов смотра конкурса «Дружный и активный класс»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рактикум «Лидер – это…» (с активом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школ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Л.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школ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КоробкоЛ.Г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 школ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воспита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ведение на улице в период зимних каникул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(на открытом воздухе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ыжа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ильные, смелые, ловкие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«Мы за здоровый образ жизни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ин С.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физкультур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овникова О.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Хочу все знать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 Л.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, досу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газет «В здоровом теле – здоровый дух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часы по программе  «Этическая грамматика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ыставок, музее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жизни, развитие ученического самоуправ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«внешний вид ученика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анкета «Мир наших увлечений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практикум «Как организовать работу?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Л.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воспита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Нам здесь жить» (встреча с сотрудниками МУП «Жилищник»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.Л..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5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по ориентированию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А, ну-ка парни!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по волейбол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ин С.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физ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иностранного язык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ая конференция научных обществ учащихс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Мир юного техника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Т.К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икова М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Л.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, досу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мужества «Судьба и Родина едины»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Защитник Родины – солдат»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очетного караула у Вечного огня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ветеранов  с «Днем Защитников Отечества»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митинге у «Вечного огня»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Любви все возрасты покорны»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стречи выпускников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Танцующий город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а Е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а Е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Л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Л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Л. 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жизни, развитие ученического самоуправ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у памятника «Вечный огонь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ое собрание по теме: «Экономия это мы!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практикум: «Методика определения уровня развития самоуправления в ученическом коллектив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овникова О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Л.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воспита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Как мы выполням правила для учащихся»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епутатом городского Совета по теме: «Защита прав молодежи»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фоторепортажей «Как сделать дороги безопасными?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 школы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Л.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Л.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ньева Г. 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3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утешествие на поезде «Здоровье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«Народные забавы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аскетбол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ин С.Н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русского языка и литературы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Книжные именины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щина А. 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нкоЛ.Г-библиотекарь школы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, досу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Проводы зимы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театров, музее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«наши мамы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школьный подиум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творческий конкур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ешите делать добрые дела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Л. 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 Л.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жизни, развитие ученического самоуправ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«наши добрые дела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Л.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воспита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Беседа «О поведении детей на улице во время каникул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Конкурс –викторина «Светофор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34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сероссийский урок здоровь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эколог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кормова И.Ю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и досу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труд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О Космосе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жизни, развитие ученического самоуправ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иколов «1 апреля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Кто если не ты?»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 Помоги –водителю.»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конкурса «Самый  зеленый класс»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субботни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 Л.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кормоваИ. Ю Актив школы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воспита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учащихся с инспектором ОД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закаливании в летний период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ходов к памятникам и обелискам защитников отечеств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ов А. П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Н.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Экскурсии в Приокский заповедник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аздник «Прощание с начальной школой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аздник «Последний звонок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Е. 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кормова И.Ю. Болдырева Е. В.  КоробкоЛ.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и досуг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посвященная Дню Победы (по плану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Твой отдых летом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Л.Г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жизни, развитие ученического самоуправления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Равнение на героев»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очетного караула у Вечного огня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Школьный двор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тогов смотра-конкурса «Дружный и активный класс»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кулатур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музея. Шапова Л. 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хоз.Балашов П. 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Л.Г.                                               Актив школ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воспита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в классах по теме: «Права учащихся в образовательном процессе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правилах поведения в лесу и около водоемов лет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офилактики безопасности дорожного движени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руководители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ов В.И.-зам.по Безоп. КоробкоЛ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____________ Коробко Л.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«СОШ № 3»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И.И.Офицеров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72"/>
          <w:szCs w:val="72"/>
          <w:u w:val="single"/>
        </w:rPr>
        <w:t xml:space="preserve">План воспитательной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72"/>
          <w:szCs w:val="72"/>
          <w:u w:val="single"/>
        </w:rPr>
        <w:t xml:space="preserve">работы с учащимися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72"/>
          <w:szCs w:val="72"/>
          <w:u w:val="single"/>
        </w:rPr>
        <w:t>на 2011-2012 уч. г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40:00Z</dcterms:created>
  <dc:creator>Home</dc:creator>
  <dc:description/>
  <cp:keywords/>
  <dc:language>en-US</dc:language>
  <cp:lastModifiedBy>1</cp:lastModifiedBy>
  <dcterms:modified xsi:type="dcterms:W3CDTF">2012-09-25T09:54:00Z</dcterms:modified>
  <cp:revision>6</cp:revision>
  <dc:subject/>
  <dc:title>План воспитательной работы с учащимися на 2009-2010 учебный год</dc:title>
</cp:coreProperties>
</file>