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ШКОЛЫ</w:t>
      </w:r>
    </w:p>
    <w:p>
      <w:pPr>
        <w:pStyle w:val="Normal"/>
        <w:jc w:val="center"/>
        <w:rPr/>
      </w:pPr>
      <w:r>
        <w:rPr>
          <w:b/>
        </w:rPr>
        <w:t>по преемственности на _2012_/_2013 учебный год</w:t>
      </w:r>
    </w:p>
    <w:p>
      <w:pPr>
        <w:pStyle w:val="Normal"/>
        <w:jc w:val="center"/>
        <w:rPr/>
      </w:pPr>
      <w:r>
        <w:rPr/>
        <w:t>(из приложения к общешкольному плану работы)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0"/>
        <w:gridCol w:w="2489"/>
        <w:gridCol w:w="671"/>
        <w:gridCol w:w="928"/>
        <w:gridCol w:w="512"/>
        <w:gridCol w:w="1279"/>
        <w:gridCol w:w="701"/>
        <w:gridCol w:w="1645"/>
      </w:tblGrid>
      <w:tr>
        <w:trPr>
          <w:trHeight w:val="5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>
          <w:trHeight w:val="132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</w:rPr>
              <w:t>1-й этап (работа в д\с)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занятий с воспитанниками д\с № 3,49,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межличностных контактов.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.И, Бурдасова К.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еемственности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родительских собраний будущим классным руководителем и администрацией 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одительским коллективо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Ефимова Е.И, Бурдасова К.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, аналитических данных.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совместных мероприятий школа-д\са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бщих подходов в работ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лектование 1-х клас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вгус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2-й этап (август-октябрь)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о-обобщающий контроль в 1-х классах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степени адаптации первоклассников к обучению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нтроль за состоянием препода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 групп риск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стояние школьной документ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соц.педагог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ихологическое исследование учащихся и анкетирование родителей учащихся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проблемы в обучении учащихся в период адап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13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е исследование учащихся и анкетирование родителей учащихс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циальных особенностей классного коллекти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</w:tc>
      </w:tr>
      <w:tr>
        <w:trPr>
          <w:trHeight w:val="128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дительские собра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т особенностей периода адаптации учащихся 1-ого 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 «Проблемы адаптации учащихся 1-ого класса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удностей обучения, разработка учебно-воспитательных и управленческих мер по устранению причин труд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циально-психологических особенностей класс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едагог-психолог, соц.педагог, вра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>
          <w:trHeight w:val="209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43й этап (ноябрь)</w:t>
            </w:r>
          </w:p>
        </w:tc>
      </w:tr>
      <w:tr>
        <w:trPr>
          <w:trHeight w:val="2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емственности образов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о-воспитательной рабо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-й этап (декабрь)</w:t>
            </w:r>
          </w:p>
        </w:tc>
      </w:tr>
      <w:tr>
        <w:trPr>
          <w:trHeight w:val="2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педагогического совета «Проблемы и перспективы обучения первоклассников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лассного к-ва, выполнение требований нормативных докумен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едагогический 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6:00Z</dcterms:created>
  <dc:creator>Администратор</dc:creator>
  <dc:description/>
  <dc:language>en-US</dc:language>
  <cp:lastModifiedBy>USER</cp:lastModifiedBy>
  <cp:lastPrinted>2005-10-31T11:49:00Z</cp:lastPrinted>
  <dcterms:modified xsi:type="dcterms:W3CDTF">2012-05-02T11:16:00Z</dcterms:modified>
  <cp:revision>2</cp:revision>
  <dc:subject/>
  <dc:title>ПЛАНИРОВАНИЕ РАБОТЫ ШКОЛЫ</dc:title>
</cp:coreProperties>
</file>