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подготовки к государственной итоговой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2 – 2013 учебном году МОУ СОШ 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055"/>
        <w:gridCol w:w="2880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педагогического совета,  заседаний ШМО  с использованием аналитических материалов ГИА в целях реализации задач по повышению качества подготовки выпускников к ГИА  в 2013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еров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.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84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" w:leader="none"/>
              </w:tabs>
              <w:ind w:left="99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омство с методическими письмами ФИП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.</w:t>
            </w:r>
          </w:p>
        </w:tc>
      </w:tr>
      <w:tr>
        <w:trPr>
          <w:trHeight w:val="54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" w:leader="none"/>
              </w:tabs>
              <w:ind w:left="99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: «Организация по подготовке к итоговой аттестации учащихс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</w:tr>
      <w:tr>
        <w:trPr>
          <w:trHeight w:val="4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" w:leader="none"/>
              </w:tabs>
              <w:ind w:left="99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я перечня учебной литературы и материалов к итоговой аттест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нко Е.И.</w:t>
            </w:r>
          </w:p>
        </w:tc>
      </w:tr>
      <w:tr>
        <w:trPr>
          <w:trHeight w:val="57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9" w:leader="none"/>
              </w:tabs>
              <w:ind w:left="99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назначении координатора итоговой аттестации в шк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еров И.И</w:t>
            </w:r>
          </w:p>
        </w:tc>
      </w:tr>
      <w:tr>
        <w:trPr>
          <w:trHeight w:val="54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9" w:leader="none"/>
              </w:tabs>
              <w:ind w:left="99" w:hanging="180"/>
              <w:rPr/>
            </w:pPr>
            <w:r>
              <w:rPr>
                <w:sz w:val="22"/>
                <w:szCs w:val="22"/>
              </w:rPr>
              <w:t>Приказ о назначении ответственного за создании базы данных учащихся 9-х и  11-х клас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еров И.И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 вопросам подготовки к итоговой аттес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ство с инструкцией по подготовке к итоговой аттест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поведения на экзамен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дение диагностического тестирования (по плану СПА «Комитет по образованию», УМЦ, системе СтатГра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р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овникова О.С</w:t>
            </w:r>
          </w:p>
        </w:tc>
      </w:tr>
      <w:tr>
        <w:trPr>
          <w:trHeight w:val="34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9" w:leader="none"/>
              </w:tabs>
              <w:ind w:left="98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9" w:leader="none"/>
              </w:tabs>
              <w:ind w:left="98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ителей – предметников, учащихся к итоговой аттестации. Обеспечение готовности учащихся выполнять задания разного уровня слож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</w:tr>
      <w:tr>
        <w:trPr>
          <w:trHeight w:val="22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9" w:leader="none"/>
              </w:tabs>
              <w:ind w:left="98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.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лана-графика мероприятий подготовки выпускников образовательных учреждений к сдаче ГИА, ЕГЭ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еров И.И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 вопросам подготовки к итоговой аттес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ство с инструкцией по подготовке к итоговой аттест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поведения на экзамен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дение диагностического тестирования (по плану СПА «Комитет по образованию», УМЦ, системе СтатГра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информирование и консультирование по работе, связанной с итоговой аттестаци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для 9-х классов «Предпрофильная подготовка и профильное обучение в г.Серпухо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для 11-х классов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токола родительского собрания и листа ознакомления родителей с нормативными документами 9-х и 11-х клас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а Е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кормова И.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овникова О.С</w:t>
            </w:r>
          </w:p>
        </w:tc>
      </w:tr>
      <w:tr>
        <w:trPr>
          <w:trHeight w:val="93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 по изучению индивидуальных особенностей учащихся (с целью выработки оптимальной стратегии подготовки к экзамена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овникова О.С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о – методическая работа с классными руководителями, учителями, учащимися, родителями о целях и технологиях итоговой аттест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УВР, педагог – психолог, педагогический коллектив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копий паспортов учащихся 9-х и 11-х клас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а Е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кормова И.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овникова О.С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 вопросам подготовки к итоговой аттес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ство с инструкцией по подготовке к итоговой аттест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поведения на экзамен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дение диагностического тестирования (по плану СПА «Комитет по образованию», УМЦ, системе СтатГра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предметники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информирование и консультирование по работе, связанной с итоговой аттестаци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дырева Е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кормова И.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овникова О.С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 вопросам подготовки учащихся к итоговой аттес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.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щание при директоре: «Подготовка к итоговой аттестации 9-х и 11-х классов»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22"/>
                <w:szCs w:val="22"/>
              </w:rPr>
              <w:t>2. Организация встреч выпускников с руководителями Комитета по образованию,  учителями и родительской общественностью по  проведению ГИА в 2011 г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еров И.И</w:t>
            </w:r>
          </w:p>
        </w:tc>
      </w:tr>
      <w:tr>
        <w:trPr>
          <w:trHeight w:val="744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8" w:leader="none"/>
              </w:tabs>
              <w:ind w:left="96" w:hanging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токола родительского собрания и листа ознакомления родителей с нормативными документами 9-х и 11-х клас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а Е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кормова И.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овникова О.С</w:t>
            </w:r>
          </w:p>
        </w:tc>
      </w:tr>
      <w:tr>
        <w:trPr>
          <w:trHeight w:val="27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8" w:leader="none"/>
              </w:tabs>
              <w:ind w:left="96" w:hanging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анкет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а Е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кормова И.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овникова О.С</w:t>
            </w:r>
          </w:p>
        </w:tc>
      </w:tr>
      <w:tr>
        <w:trPr>
          <w:trHeight w:val="140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8" w:leader="none"/>
              </w:tabs>
              <w:ind w:left="96" w:hanging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 к итоговой аттестации. Индивидуальное консультирование учащихся. Рекомендации по подготовке к итоговой аттес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8" w:leader="none"/>
              </w:tabs>
              <w:ind w:left="96" w:hanging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заданиями различной слож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8" w:leader="none"/>
              </w:tabs>
              <w:ind w:left="96" w:hanging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по русскому языку в форме ЕГЭ (часть А и В) и матема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 вопросам подготовки к итоговой аттес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ство с инструкцией по подготовке к итоговой аттест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поведения на экзамен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8" w:leader="none"/>
              </w:tabs>
              <w:ind w:left="96" w:hanging="178"/>
              <w:rPr/>
            </w:pPr>
            <w:r>
              <w:rPr>
                <w:sz w:val="22"/>
                <w:szCs w:val="22"/>
              </w:rPr>
              <w:t>- проведение диагностического тестирования (по плану СПА «Комитет по образованию», УМЦ, системе СтатГра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овникова О.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" w:leader="none"/>
              </w:tabs>
              <w:ind w:left="96" w:hanging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.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" w:leader="none"/>
              </w:tabs>
              <w:ind w:left="96" w:hanging="178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52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" w:leader="none"/>
              </w:tabs>
              <w:ind w:left="96" w:hanging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пусков на репетиционные экзаме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Ю.</w:t>
            </w:r>
          </w:p>
        </w:tc>
      </w:tr>
      <w:tr>
        <w:trPr>
          <w:trHeight w:val="52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каз об утверждении списков учащихся для сдачи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еров И.И</w:t>
            </w:r>
          </w:p>
        </w:tc>
      </w:tr>
      <w:tr>
        <w:trPr>
          <w:trHeight w:val="52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" w:leader="none"/>
              </w:tabs>
              <w:ind w:left="96" w:hanging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о направлении учащихся на репетиционный  ЕГ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еров И.И</w:t>
            </w:r>
          </w:p>
        </w:tc>
      </w:tr>
      <w:tr>
        <w:trPr>
          <w:trHeight w:val="36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8" w:leader="none"/>
              </w:tabs>
              <w:ind w:left="96" w:hanging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 к ЕГЭ. Тренинги с учащимися и индивидуальное консультирование учащих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8" w:leader="none"/>
              </w:tabs>
              <w:ind w:left="96" w:hanging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 вопросам подготовки к итоговой аттестации: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ind w:lef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ство по с инструкцией по подготовке к итоговой аттестации;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ind w:lef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поведения на ЕГЭ и итоговой аттестации в новой форме;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ind w:lef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Мы;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ind w:lef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тирование учащихся;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ind w:lef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я регистрации и проведения итоговой аттестации;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ind w:lef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ициальные сайты по итоговой аттестации.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ind w:lef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ирование учащихся 9–х классов.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ind w:lef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та по тренировке заполнения бланков ЕГ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овникова О.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а Е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кормова И.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овникова О.С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информирование и консультирование по работе, связанной с итоговой аттестаци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арова Г.Ю., классные руководители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: «Психологическая подготовка к итоговой аттестации: опыт и проблем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овникова О.С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здаточных материалов для выпускников – памяток для участия в ЕГЭ и итоговой аттестации в новой фор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щарова Г.Ю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листа ознакомления выпускников и родителей  с «Положением о формах и порядке проведения государственной аттестации в форме ЕГЭ и Положением о государственной аттестации выпускников 9 класс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точненных данных о выборе экзаменов выпускниками в форме ЕГ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</w:t>
            </w:r>
          </w:p>
        </w:tc>
      </w:tr>
      <w:tr>
        <w:trPr>
          <w:trHeight w:val="166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" w:leader="none"/>
              </w:tabs>
              <w:ind w:left="9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 к итоговой аттестации. Индивидуальное консультирование учащихся. Рекомендации по подготовке к итогов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9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заданиями различной сложности. Работа по заполнению блан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9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исьменных заявлений учащихся выпускных 11 классов о выборе экзаменов в форме ЕГЭ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96" w:hanging="1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диагностического тестирования (по плану СПА «Комитет по образованию», УМЦ, системе СтатГра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овникова О.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а Е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кормова И.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овникова О.С</w:t>
            </w:r>
          </w:p>
        </w:tc>
      </w:tr>
      <w:tr>
        <w:trPr>
          <w:trHeight w:val="9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учителей – предметников на экспер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</w:t>
            </w:r>
          </w:p>
        </w:tc>
      </w:tr>
      <w:tr>
        <w:trPr>
          <w:trHeight w:val="7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родительских собраний с информированием о положениях и нормативно-правовых докумен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а Е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кормова И.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1" w:leader="none"/>
              </w:tabs>
              <w:ind w:left="20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ыступлению на родительском собрании по вопросам подготовки к итоговой аттестации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20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ормирование состава школьных комиссий: экзаменационной, конфликтной, предметных. Организация работы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20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седание ШМО «Анализ пробных работ по русскому языку и  математкие в новой форме для уч-ся 9 классов. Пути дальнейшей рабо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еров И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</w:tr>
      <w:tr>
        <w:trPr>
          <w:trHeight w:val="97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ind w:left="201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токола родительского собрания и листа ознакомления с нормативными документами.</w:t>
            </w:r>
          </w:p>
          <w:p>
            <w:pPr>
              <w:pStyle w:val="Normal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а Е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кормова И.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сихологическая подготовка к итоговой аттестации. Индивидуальное консультирование учащихся. Тренинги с учащимися. Рекомендации по подготовке к итоговой аттестации</w:t>
            </w:r>
          </w:p>
          <w:p>
            <w:pPr>
              <w:pStyle w:val="Normal"/>
              <w:ind w:hanging="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Работа с заданиями различной сложности.</w:t>
            </w:r>
          </w:p>
          <w:p>
            <w:pPr>
              <w:pStyle w:val="Normal"/>
              <w:ind w:hanging="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Проведение пробных экзаменов по русскому языку и математике в новой форме для учащихся 9 классов.</w:t>
            </w:r>
          </w:p>
          <w:p>
            <w:pPr>
              <w:pStyle w:val="Normal"/>
              <w:ind w:hanging="89"/>
              <w:rPr/>
            </w:pPr>
            <w:r>
              <w:rPr>
                <w:sz w:val="22"/>
                <w:szCs w:val="22"/>
              </w:rPr>
              <w:t>4. проведение диагностического тестирования (по плану СПА «Комитет по образованию», УМЦ, системе СтатГра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овникова О.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ого собрания, посвященного вопросам подготовки учащихся к итоговой аттестации 9-х, 11-х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с классными руководителями. Мониторинг успеваемости по предметам, выбираемых на экзам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Контроль подготовки к традиционной сдач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экзаме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структаж  учителей-предметников, членов экзаменационных комиссий, членов конфликтной комиссии по вопросам проведения итоговой аттестации в новой фор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.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28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: «Организация итоговой аттестации выпускников школы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тенда, посвященного ГИА и Е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еров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а Е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кормова И.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ind w:left="201" w:hanging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водной таблицы (списков) участников экзаменационных испытаний по выбор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ind w:left="201" w:hanging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утверждении списков учащихся для сдачи экзаменов в традиционной форм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ind w:left="201" w:hanging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б утверждение состава школьных комиссий: экзаменационной, конфликтной, предметных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еров И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еров И.И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Работа с заданиями различной сложности (практическая часть билет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диагностического тестирования (по плану СПА «Комитет по образованию», УМЦ, системе СтатГра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</w:tr>
      <w:tr>
        <w:trPr>
          <w:trHeight w:val="93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информирование и консультирование по работе, связанной с итоговой аттестаци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еров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а Е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кормова И.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та с классными руководителями. Контроль подготовки к экзаменам в традиционной форм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Инструктаж  учителей-предметников, членов экзаменационных комиссий, членов конфликтной комиссии по вопросам проведения итоговой аттестации в новой фор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.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481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ind w:left="201" w:hanging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исков учащихся, сдающих экзамены по выбору и их утверждение до 15 ма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ind w:left="201" w:hanging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Подготовка расписания сдачи ЕГЭ, его размещение на информационном стенде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201" w:hanging="201"/>
              <w:rPr/>
            </w:pPr>
            <w:r>
              <w:rPr>
                <w:sz w:val="22"/>
                <w:szCs w:val="22"/>
              </w:rPr>
              <w:t>3. Подготовка и утверждение расписания итоговой аттестации выпускников 9-х классов, его размещение на информационном стенд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ind w:left="201" w:hanging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фика проведения консультаций – за 2 недели до экзаме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ind w:left="201" w:hanging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ропусков выпускникам, допущенным к сдаче ЕГЭ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ind w:left="201" w:hanging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уведомлений для учащихся о сроках и месте проведения ЕГЭ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ind w:left="201" w:hanging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словий конфиденциальности по  доставке, хранению экзаменационных материалов ГИА  в ОУ-ППЭ, К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ind w:left="201" w:hanging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общественного наблюдения в ОУ-ПП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еров И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дготовка приказа о допуске учащихся 11-х к сдаче итоговой аттес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 Подготовка приказа о допуске учащихся 9-х классов к сдаче экзаменов в традицио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гистрация пропусков в специальном документе (журнале, ведомости)- до 15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еров И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Т.В</w:t>
            </w:r>
          </w:p>
        </w:tc>
      </w:tr>
      <w:tr>
        <w:trPr>
          <w:trHeight w:val="11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сихологическая подготовка к итоговой аттестации. Индивидуальное консультирование учащихся. Тренинги с учащимися. Рекомендации по подготовке к итогово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овещение учащихся о способе их доставки к месту проведения Е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с заданиями различной сложности (практическая часть билет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овникова О.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 -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информирование и консультирование по работе, связанной с итоговой аттестаци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а Е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кормова И.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ind w:left="188" w:hanging="1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 с классными руководител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ind w:left="188" w:hanging="1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 учителей-предметников, членов экзаменационных комиссий, членов конфликтной комиссии по вопросам проведения итоговой аттестации в новой фор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.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68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работы по сопровождению на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 своевременного ознакомления с протоколами результатва ЕГЭ и ГИ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проведения ГИ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Совещание при директоре: «Анализ результатов экзаменов в традиционной форм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еров И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.</w:t>
            </w:r>
          </w:p>
        </w:tc>
      </w:tr>
      <w:tr>
        <w:trPr>
          <w:trHeight w:val="22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87" w:leader="none"/>
              </w:tabs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равки о качестве проведения и результатах ЕГЭ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    Подготовка справки о качестве проведения и результатах итоговой аттестации 9 класс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7" w:leader="none"/>
              </w:tabs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четов по результатам ЕГЭ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7" w:leader="none"/>
              </w:tabs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четов по результатам итоговой аттестации выпускников 9 класс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аналитический отчет и меры по совершенствованию процедуры подготовки школы к проведению итоговой аттест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                                           Назарова Г.Ю.</w:t>
      </w:r>
    </w:p>
    <w:sectPr>
      <w:type w:val="nextPage"/>
      <w:pgSz w:w="11906" w:h="16838"/>
      <w:pgMar w:left="680" w:right="39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8"/>
        </w:tabs>
        <w:ind w:left="27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10:00Z</dcterms:created>
  <dc:creator>Komp</dc:creator>
  <dc:description/>
  <cp:keywords/>
  <dc:language>en-US</dc:language>
  <cp:lastModifiedBy>USER</cp:lastModifiedBy>
  <cp:lastPrinted>2009-12-04T09:18:00Z</cp:lastPrinted>
  <dcterms:modified xsi:type="dcterms:W3CDTF">2012-09-25T10:59:00Z</dcterms:modified>
  <cp:revision>4</cp:revision>
  <dc:subject/>
  <dc:title>План – график организации подготовки к итоговой аттестации</dc:title>
</cp:coreProperties>
</file>