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</w:t>
      </w:r>
      <w:r>
        <w:rPr>
          <w:b/>
          <w:sz w:val="28"/>
          <w:szCs w:val="28"/>
        </w:rPr>
        <w:t>Расписание итоговой аттестации учащихся 9-х класс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97"/>
        <w:gridCol w:w="2839"/>
        <w:gridCol w:w="10"/>
        <w:gridCol w:w="845"/>
        <w:gridCol w:w="6"/>
        <w:gridCol w:w="4667"/>
      </w:tblGrid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9 «А»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  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5   10.00 </w:t>
            </w:r>
          </w:p>
        </w:tc>
      </w:tr>
      <w:tr>
        <w:trPr>
          <w:trHeight w:val="5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46)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вая форма)</w:t>
            </w:r>
          </w:p>
          <w:p>
            <w:pPr>
              <w:pStyle w:val="Style16"/>
              <w:tabs>
                <w:tab w:val="clear" w:pos="708"/>
                <w:tab w:val="left" w:pos="4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6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К.1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18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: Болдырева Е.В –уч.англ.яз, Степанова Н.В.-уч.нач.кл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:Худокормова И.Ю.- уч.географии, Гольнякова С.С.- уч.нач.кл</w:t>
            </w:r>
          </w:p>
          <w:p>
            <w:pPr>
              <w:pStyle w:val="Style16"/>
              <w:ind w:left="1167" w:hanging="0"/>
              <w:jc w:val="center"/>
              <w:rPr/>
            </w:pPr>
            <w:r>
              <w:rPr>
                <w:sz w:val="20"/>
                <w:szCs w:val="20"/>
              </w:rPr>
              <w:t>Организаторы: Боркина О.В- уч.нач.кл., Дадаева В.А.-уч.нач.кл.</w:t>
            </w:r>
          </w:p>
          <w:p>
            <w:pPr>
              <w:pStyle w:val="Style16"/>
              <w:ind w:left="1167" w:hanging="0"/>
              <w:jc w:val="center"/>
              <w:rPr/>
            </w:pPr>
            <w:r>
              <w:rPr>
                <w:sz w:val="20"/>
                <w:szCs w:val="20"/>
              </w:rPr>
              <w:t>Организаторы:Петрущина А.Н- уч.русск.яз., Ефимова Е.В-уч.нач.кл.</w:t>
            </w:r>
          </w:p>
          <w:p>
            <w:pPr>
              <w:pStyle w:val="Style16"/>
              <w:ind w:left="11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5.06. 10.00</w:t>
            </w:r>
          </w:p>
        </w:tc>
      </w:tr>
      <w:tr>
        <w:trPr>
          <w:trHeight w:val="9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16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К.17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К.18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.19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(46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овая форма)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рганизаторы: , Степанова Н.В.-уч.нач.кл., Болховскоя ЕюМ- уч.нач.к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:Худокормова И.Ю.- уч.географии, Гольнякова С.С.- уч.нач.кл</w:t>
            </w:r>
          </w:p>
          <w:p>
            <w:pPr>
              <w:pStyle w:val="Style16"/>
              <w:ind w:left="1167" w:hanging="0"/>
              <w:jc w:val="center"/>
              <w:rPr/>
            </w:pPr>
            <w:r>
              <w:rPr>
                <w:sz w:val="20"/>
                <w:szCs w:val="20"/>
              </w:rPr>
              <w:t>Организаторы: Боркина О.В- уч.нач.кл., Дадаева В.А.-уч.нач.кл.</w:t>
            </w:r>
          </w:p>
          <w:p>
            <w:pPr>
              <w:pStyle w:val="Style16"/>
              <w:ind w:left="1167" w:hanging="0"/>
              <w:jc w:val="center"/>
              <w:rPr/>
            </w:pPr>
            <w:r>
              <w:rPr>
                <w:sz w:val="20"/>
                <w:szCs w:val="20"/>
              </w:rPr>
              <w:t>Организаторы:Юдина Т.Н- уч.математ., Ефимова Е.В-уч.нач.кл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01.06.</w:t>
            </w:r>
          </w:p>
        </w:tc>
      </w:tr>
      <w:tr>
        <w:trPr>
          <w:trHeight w:val="4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  Физика (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 Обществознание (20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.2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редседатель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- Чупов В.И..-уч.физики зам.дир.по безоп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Назарова Г.Ю.-уч.физи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ссистент:.Евсикова М.В- уч.матем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редседатель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Шапова Л.В- уч.истории (в.к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Офицеров И.И.-директор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ссистент: Слепокурова Л.И.-уч. русского яз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Химия (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9.00 ОБЖ(15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2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- Чупов В.И..-уч.физики зам.дир.по безоп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Назарова Г.Ю.-уч.физики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ссистент:.Евсикова М.В- уч.математ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 Шульгин С.Н-уч.физич.культуры (в.к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Коробко Л.Г- уч.ОБЖ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ссистент:  Боркина О.В- уч.нач.к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Английский язык (2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1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- Белова Т.Е- уч.англ.яз (в.к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Ананьева Г.А-уч.англ.яз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ссистент: Болдырева Е.В- уч.англ.яз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08.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9.00  Обществознание (1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9.00 ОБЖ  (20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28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Шапова Л.В- уч.истории (в.к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Офицеров И.И.-директо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: Слепокурова Л.И.-уч. русского я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 Шульгин С.Н-уч.физич.культуры (в.к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Коробко Л.Г- уч.ОБЖ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ссистент:Боркина О.В- уч.нач.к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10.00 Информатика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9.00 География (2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26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- Чупов В.И. зам.дир.по безопасност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Евсикова М.В-уч.информатик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:. Юдина Т.Н – уч.математик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- Чупов В.И..-уч.физики зам.дир.по безопасности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читель : Худокормова И.Ю- уч.географ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:. Болдырева Е.В- уч.англ.яз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28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.30 История (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30 Геометрия (2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Офицеров И.И.-директо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Шапова Л.Г.-уч.истор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: Слепокурова Л.И.-уч. русского я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- Чупов В.И..-уч.физики зам.дир.по безопасност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Евсикова М.В-уч.информатик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:. Юдина Т.Н.- уч.математик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18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Литература (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Биология (7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Офицеров И.И.-директо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лепокурова Л.И.-уч.русск.яз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ссистент: Петрушина А.Н-уч. русского я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экзаменацион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: - Худокормова И.Ю. – уч.географии (в.к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Назарова Г.Ю.-уч.физики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ссистент:Шульгтн С.Н- уч.физич. культуры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3:00Z</dcterms:created>
  <dc:creator>И.И.Офицеров</dc:creator>
  <dc:description/>
  <cp:keywords/>
  <dc:language>en-US</dc:language>
  <cp:lastModifiedBy>USER</cp:lastModifiedBy>
  <cp:lastPrinted>2010-03-30T02:28:00Z</cp:lastPrinted>
  <dcterms:modified xsi:type="dcterms:W3CDTF">2012-05-02T10:48:00Z</dcterms:modified>
  <cp:revision>7</cp:revision>
  <dc:subject/>
  <dc:title/>
</cp:coreProperties>
</file>