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ТИМОХОВИЧ</w:t>
        <w:br/>
        <w:t>ФЕДУЛОВА</w:t>
        <w:br/>
        <w:t>СВЯТЕНКО</w:t>
        <w:br/>
        <w:t>КАЧАНОВСКАЯ</w:t>
        <w:br/>
        <w:br/>
        <w:t>ОЗНАКОМИТЬ  ЗАИНТЕРЕСОВАННЫХ ЛИЦ</w:t>
        <w:br/>
        <w:t>К РУКОВОДСТВУ</w:t>
        <w:br/>
        <w:br/>
        <w:t>МИНИСТЕРСТВО ОБРАЗОВАН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iCs/>
          <w:sz w:val="32"/>
          <w:szCs w:val="32"/>
        </w:rPr>
        <w:t>09.12.2010</w:t>
      </w:r>
      <w:r>
        <w:rPr>
          <w:b/>
          <w:iCs/>
          <w:sz w:val="32"/>
          <w:szCs w:val="32"/>
        </w:rPr>
        <w:t xml:space="preserve"> </w:t>
      </w:r>
      <w:r>
        <w:rPr>
          <w:iCs/>
          <w:sz w:val="28"/>
          <w:szCs w:val="28"/>
        </w:rPr>
        <w:t>№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32"/>
          <w:szCs w:val="32"/>
        </w:rPr>
        <w:t>3386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иема, передачи, хран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 уничтожения экзаменационных и других материалов по единому государственному экзамену, государственному выпускному экзамену,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общеобразовательных учреждений на территории Москов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 362, Порядком проведения единого государственного экзамена, утвержденным приказом Министерства образования и науки Российской Федерации от 24.02.2009 № 57, Порядком проведения государственного выпускного экзамена, утвержденным приказом Министерства образования и науки Российской Федерации от 03.03.2009     № 70, в целях обеспечения правового регулирования и координации работ по приему, передаче, хранению и уничтожению </w:t>
      </w:r>
      <w:r>
        <w:rPr>
          <w:bCs/>
          <w:sz w:val="28"/>
          <w:szCs w:val="28"/>
        </w:rPr>
        <w:t xml:space="preserve">экзаменационных и других материалов по единому государственному экзамену, государственному выпускному экзамену,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общеобразовательных учреждений </w:t>
      </w:r>
      <w:r>
        <w:rPr>
          <w:sz w:val="28"/>
          <w:szCs w:val="28"/>
        </w:rPr>
        <w:t xml:space="preserve">на территории Моск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приема, передачи, хранения и уничтожения экзаменационных и других материалов по единому государственному экзамену, государственному выпускному экзамену,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общеобразовательных учреждений на территории Моск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министра образования Правительства Московской области Чайковского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     Л.Н.Ан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6:00Z</dcterms:created>
  <dc:creator>ПК</dc:creator>
  <dc:description/>
  <cp:keywords/>
  <dc:language>en-US</dc:language>
  <cp:lastModifiedBy>И.И.Офицеров</cp:lastModifiedBy>
  <cp:lastPrinted>2010-11-26T11:42:00Z</cp:lastPrinted>
  <dcterms:modified xsi:type="dcterms:W3CDTF">2010-03-25T13:16:00Z</dcterms:modified>
  <cp:revision>2</cp:revision>
  <dc:subject/>
  <dc:title>Об утверждении Положения о пункте </dc:title>
</cp:coreProperties>
</file>