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«Утверждаю»_________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Офицеров И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МО классных руков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ая тема: </w:t>
      </w:r>
      <w:r>
        <w:rPr>
          <w:b/>
          <w:i/>
          <w:sz w:val="32"/>
          <w:szCs w:val="32"/>
        </w:rPr>
        <w:t xml:space="preserve">Взаимодействие школы и семьи в совершенствовании воспитания и развития личности учащихс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и: 1) продолжить работу по взаимодействию семьи и школы в привитии нравственных ценностей учащим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ознакомить классных руководителей с новыми методиками диагностики личност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накомство с методами решения педагогических задач, направленных на освоение ребенком способов самозащиты и создания условий для успешного развития и саморазвития шк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формирование ценностей ЗОЖ  для сохранения и укрепления здоровья учащихся на основе  ЛО под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совершенствовать работу ученического самоуправления в класс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 повышать квалификацию классных руководителей на ШМО, педсоветах, семинарах, методических курса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поВ.Р.                                    КоробкоЛ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0:00Z</dcterms:created>
  <dc:creator>Ольга</dc:creator>
  <dc:description/>
  <cp:keywords/>
  <dc:language>en-US</dc:language>
  <cp:lastModifiedBy>1</cp:lastModifiedBy>
  <cp:lastPrinted>2011-11-02T14:05:00Z</cp:lastPrinted>
  <dcterms:modified xsi:type="dcterms:W3CDTF">2011-11-02T11:06:00Z</dcterms:modified>
  <cp:revision>7</cp:revision>
  <dc:subject/>
  <dc:title>План работы ШМО классных руководителей</dc:title>
</cp:coreProperties>
</file>