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ОУ МОШ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/_______/ И.И.Офице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20 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йствий   МОУ « Средняя общеобразовательная школа №3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модернизации общего образования, направленных на реализацию национальной образовательной инициативы «Наша новая школа»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440"/>
        <w:gridCol w:w="1260"/>
        <w:gridCol w:w="1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 п</w:t>
            </w:r>
            <w:r>
              <w:rPr>
                <w:sz w:val="23"/>
                <w:szCs w:val="23"/>
              </w:rPr>
              <w:t>ланируем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федеральных государственных образовательных стандартов (ФГОС)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 ФГОС начального общего образования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Изучение основных  образовательных программ начального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01.09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с основными образовательными программами начального общего образования  « Школа Росс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з федерального перечня учебников в соответствии с требованиями ФГОС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, зав.библиотекой Лазарен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приобретение учебников федерального комплек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 и управленческих кадров для реализации ФГОС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квалификации педагогических      и управленческих кадров в 2011 году</w:t>
            </w:r>
          </w:p>
        </w:tc>
      </w:tr>
      <w:tr>
        <w:trPr>
          <w:trHeight w:val="1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введения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12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1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ставлению рабочих программ  по учебным предметам  для использования их в процессе внедрения новых ФГОС всех ступене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</w:p>
        </w:tc>
      </w:tr>
      <w:tr>
        <w:trPr>
          <w:trHeight w:val="1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в рамках софинансирования реализации национальной образовательной инициативы «Наша новая школа» в рамках долгосрочной целевой программы «Развитие образования в Моск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Офиц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ак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отчет об использовании средств субсид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введения ФГОС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и проведении  проблемных семинаров, круглых столов, рабочих совещаний, научно-практических конференций, консультаций  по плану УМЦ и КО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ое и методическое  обеспечение реализации внеурочной деятельности  учащихся образовательных учреждений  </w:t>
            </w:r>
          </w:p>
          <w:p>
            <w:pPr>
              <w:pStyle w:val="Normal"/>
              <w:ind w:left="59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октябрь 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программ, утверждение расписания внеурочной деятельности.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выявления, поддержки и сопровождения 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одаренных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ах и иных мероприятий (олимпиад, фестивалей, соревнований)  регионального и муниципального уровней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ы предметных олимпиад, городской спартакиады школьников, отчеты о результатах  городского смотра-конкурса  «Наследники славы земли Серпуховской», Форума «Юные таланты земли Серпуховской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истемы подготовки школьников к участию в </w:t>
            </w:r>
            <w:r>
              <w:rPr>
                <w:sz w:val="24"/>
                <w:szCs w:val="24"/>
              </w:rPr>
              <w:t xml:space="preserve">муниципальном  и региональном  этапах всероссийской олимпиад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ы о проведение школьной олимпы по различным предметам</w:t>
            </w:r>
          </w:p>
        </w:tc>
      </w:tr>
      <w:tr>
        <w:trPr>
          <w:trHeight w:val="2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 деятельности ОУ по  поддержке одаренных детей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методические рекоменд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единого муниципального банка данных победителей и призеров олимпиад школьников, мероприятий и конкурсов, по результатам которых присваиваются премии для поддержки талантливой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ая база данны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ей и призеров олимпиад школьников, мероприятий           и конкур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епрерывного взаимодействия учреждений дошкольного, общего и высш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научно-практическая конференция «Поиски, находки, открытия», конференция  школьников и студентов в г. Серпухове»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прерывности, 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овышения квалифик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ие мероприятия диссеминации инновационного педагогического опыта и лучших образовательных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комство пед.коллектива с банком данных лучших практик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провождение школьного сайта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  семинар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х конференциях и т.д.</w:t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сопровождение молодых специалис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, методические рекомендации,  участие молодых специалистов в работе клуба молодых специалистов «Пеликаша»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семинарах, круглых столах, конференциях, конкурсах</w:t>
            </w:r>
          </w:p>
        </w:tc>
      </w:tr>
      <w:tr>
        <w:trPr>
          <w:trHeight w:val="1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 для педагогов по </w:t>
            </w:r>
            <w:r>
              <w:rPr>
                <w:color w:val="000000"/>
                <w:sz w:val="24"/>
                <w:szCs w:val="24"/>
              </w:rPr>
              <w:t>поддержке и сопровождению 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новых моделей аттестации педагогических и управленческих  кадров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И.Офицер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Знакомство пед. Состава с нормативно правовыми актами по совершенствова-нию системы оплаты труда педагогичсеких работников  и руководителей общеобразовательных учреждений  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привлечения перспективных выпускников педагогических вузов для работы в школах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45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.И.Офице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бличный доклад</w:t>
            </w:r>
          </w:p>
        </w:tc>
      </w:tr>
      <w:tr>
        <w:trPr>
          <w:trHeight w:val="2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подготовки и повышения квалификации специалистов, не имеющих профессионального педагогического образования         в учреждениях ВПО МО и ДП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за данных            о специалистах, не имеющих профессионального педагогического образования,         но работающих       в учреждениях образования</w:t>
            </w:r>
          </w:p>
        </w:tc>
      </w:tr>
      <w:tr>
        <w:trPr>
          <w:trHeight w:val="1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епрерывного взаимодействия учреждений общего, среднего и высшего профессиона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ериалы региональной научно-практической конференции   студентов и школьников в городе Серпухове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ериалы международной  научно-практической конференции   студентов и школьников в городе Протвино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 и повышения квалификации профессиональных менеджер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полнение картотеки  о повышении квалификации работников образования МОУ СОШ № 3 в 2011 году</w:t>
            </w:r>
          </w:p>
        </w:tc>
      </w:tr>
      <w:tr>
        <w:trPr>
          <w:trHeight w:val="1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стоянно действующих семинарах по теме «Новой школе - новые экономические механиз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Офицер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ов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тоянно действующих семинарах по теме: «Педагоги Подмосковья – Нашей новой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Офице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ов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ческая  работа по заполнению  базы данных  «Аверс»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кормова Н.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зы «Аверс»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ерсонифицированной базы данных с учетом  информации о педагогических работниках, прошедших повышение квалификации для работы в соответствии с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кормова Н.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едагогических работников, прошедших повышение квалификации для работы в соответствии с ФГОС.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 для реализации основной образовательной программы ФГОС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чня  закупаемого учебно-лабораторного оборудования, компьютерного оборудования за счет средств федерального бюджета дл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Офице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У и подготовка образовательных учреждений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приемки ОУ 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сохранению, укреплению  здоровья обучающихся и развитию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обация и распространение опыта создания зон безопасности в образовательном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 и укрепления здоровья  учащихся и развития физической культуры, в том числе в связи с включением в БУП третьего часа физической культуры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азисного учебного плана  в полном объе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отдыха и оздоровления учащихся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Взаимодействи с Управлением здравоохранения в рамках диспансеризации учащихся и педагогических работнико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школьников горячим питанием и проведение мониторинга организации школьного питания</w:t>
            </w:r>
          </w:p>
          <w:p>
            <w:pPr>
              <w:pStyle w:val="Normal"/>
              <w:ind w:left="592" w:hanging="0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лвникова О.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боты медицинских работников в образовательных учреждениях, в соответствии с норматив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экономической самостоятельности и открытости деятельности 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невник и электронный журнал в 6а классе.</w:t>
            </w:r>
          </w:p>
        </w:tc>
      </w:tr>
      <w:tr>
        <w:trPr>
          <w:trHeight w:val="2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ая работа по обновлению  сайта школ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Коробко Л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и материалов 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           и материалы           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освещение реализации федерального проекта в школе  по модернизации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на сай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школьного оператора электронного мониторинга модернизации общего образования образовательных учреждени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Офиц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школьных операторов  по вопросам  электронного мониторин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НН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Назарова Г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 мониторин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 о реализации национальной образовательной инициативы «Наша новая школа» </w:t>
            </w:r>
          </w:p>
          <w:p>
            <w:pPr>
              <w:pStyle w:val="Normal"/>
              <w:ind w:left="5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Офице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ализации национальной образовательной инициативы «Наша новая школа» </w:t>
            </w:r>
          </w:p>
        </w:tc>
      </w:tr>
      <w:tr>
        <w:trPr>
          <w:trHeight w:val="1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спространение лучших практик реализации национальной образовательной инициати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лучших практ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7:00Z</dcterms:created>
  <dc:creator>Святенко</dc:creator>
  <dc:description/>
  <cp:keywords/>
  <dc:language>en-US</dc:language>
  <cp:lastModifiedBy>Пользователь</cp:lastModifiedBy>
  <dcterms:modified xsi:type="dcterms:W3CDTF">2012-02-14T08:07:00Z</dcterms:modified>
  <cp:revision>2</cp:revision>
  <dc:subject/>
  <dc:title>УТВЕРЖДЕН</dc:title>
</cp:coreProperties>
</file>