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И.И.Офицеров</w:t>
      </w:r>
    </w:p>
    <w:p>
      <w:pPr>
        <w:pStyle w:val="Normal"/>
        <w:jc w:val="right"/>
        <w:rPr/>
      </w:pPr>
      <w:r>
        <w:rPr>
          <w:sz w:val="28"/>
          <w:szCs w:val="28"/>
        </w:rPr>
        <w:t>«12» июля 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по организации и обеспеч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безопасности учащихся и персонала МОУ « СОШ №3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160"/>
        <w:gridCol w:w="2340"/>
        <w:gridCol w:w="1814"/>
        <w:gridCol w:w="23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титеррористическая деятельность и защищенность образовательного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стоянного контроля за закрытием и опеча- тыванием зап. выходов,  люков на крыш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Чу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носимыми (ввозимыми) на терри-торию школы грузами и предметами ручной кл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изводственного совещания по вопросам ор- ганизации и обеспечения выполнения требований норматив-ных документов по вопросам  антитеррористической защи-щенности  шко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ых уроках довести до учащихся ответственность, возникающую за совершение заведомо ложного сообщения по телефону об акте терроризма и причиненного в связи с этим материального ущер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лассных родительских собраний с целью разъяснения требований руководящих документов по антитеррористической защищен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по эвакуации с обучающимися и сотрудниками школ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ой тренировки по эвакуации учащихся 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храна школы и безопасность обучающихся и сотру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всего персонала требований нормативно-пра-вовых документов, приказов и распоряжений по организа-ции, обеспечению и совершенствованию норм безопасности и защищенности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е договора с ЧОП «Фрегат» по оказанию охранных услуг образовательному учреждени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школы  и контрольно-пропускного ре-жима сотрудниками ЧОП и ночными сторож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а  «Об организации безопасности жизнедеятельности школы в 2012-2013 уч.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8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руководящего и педагогического сос-тава школы в предпраздничные и праздничные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едения журнала учета посетителей учреждения и журнала учета, прибывающего автомобильного транспор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ограждения территории школы, сос-тоянием калиток, въездных ворот и освещения по перимет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помещений школы, подва-ла, подсобных помещений, прилег. территории,  на предмет наличия бесхозных подозрительных предметов и вещест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писка автомобилей, имеющих право въезда на территорию школы (издание приказа директора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тивопожарная безопас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ого совещания по вопросам ор- ганизации и обеспечения выполнения требований норматив-но-правовых документов обучающимися и сотрудниками по вопросам противо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от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 -12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проб деревянных конструкций чердак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измерение давления подачи воды в пожарных кранах в здании шко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электрос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наружного противопожарного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едагогического состава и обуча-ющихся по правилам поведения в случае срабатывания А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с обучающимися и персо-налом школы в случае возник.очага возгорания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. Гражданская оборона и защита от чрезвычайных ситуа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иказы директора школы «Об итогах ГО ЧС в 2011-2012 году и задачах на 2012-2013 учебный г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.08.12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должностных лиц нештатных фор-мирований ГО, а также классных руководителей начальной школы и учителей 5-9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личного состава нештатных формирований согла-сно тематике по 14-часовой програм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дагогического состава и обслуживающего пер-сонала, не входящего в НАС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щимися 5-11 классов по программе курса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 ОБ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ебные тренировки обучающихся и сотрудников по их действиям в случаях возникновения ЧС в учреждени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«День защиты де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. Воинский у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ь списки юношей 1996 года рождения в ОВ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рпухова, подлежащих в 2013 году первоначальной пос-тановке на воинский у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ть в военкомат списки юношей 1996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ть и представить необходимые документы в ОВК г. Серпухова на юношей 1996 г.р. – учащихся школы, подле-жащих плановому профилакт. медицинскому осмо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 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ь юношей 1995 года рождения в ОВК в призыв-ную комиссию для прохождения планового профилактичес-кого медицинского осмо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сти сверку с военкоматом постановки юношей 1996 года рождения на первоначальный воинский уч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сведения по  военнообязанным учреждения в «Комитет по образованию» по форме №Т-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I</w:t>
            </w:r>
            <w:r>
              <w:rPr>
                <w:b/>
                <w:sz w:val="28"/>
                <w:szCs w:val="28"/>
              </w:rPr>
              <w:t>. Организация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учащимися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по ГО с педагогическим и обслуживающим персоналом в группах нештатных форми-рований и в группах, не входящих в Н А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к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едколлектива по вопросам компле-ксной безопасности с доведением требований нормативно-правов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ых занятий и инструктажей с обучающимися, учителями и техническим персонал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Чу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ых тренировок с учащимися и персоналом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 по безопасности МОУ «СОШ №3» ______________ В.И.Чуп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7:00Z</dcterms:created>
  <dc:creator>Средняя школа № 10</dc:creator>
  <dc:description/>
  <cp:keywords/>
  <dc:language>en-US</dc:language>
  <cp:lastModifiedBy>1</cp:lastModifiedBy>
  <cp:lastPrinted>2012-11-16T10:48:00Z</cp:lastPrinted>
  <dcterms:modified xsi:type="dcterms:W3CDTF">2012-11-16T06:48:00Z</dcterms:modified>
  <cp:revision>28</cp:revision>
  <dc:subject/>
  <dc:title>«Утверждаю»</dc:title>
</cp:coreProperties>
</file>