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ОБРАЗОВАНИЯ ПРАВИТЕЛЬСТВА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.01.2012 № 242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t>г. Красногорск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 xml:space="preserve">Об утверждении Форм бланков ответов участников государственной (итоговой) аттестации в </w:t>
      </w:r>
      <w:r>
        <w:rPr>
          <w:lang w:val="en-US"/>
        </w:rPr>
        <w:t>IX</w:t>
      </w:r>
      <w:r>
        <w:rPr/>
        <w:t xml:space="preserve"> классах, Правил заполнения бланков ответов участников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 xml:space="preserve"> </w:t>
      </w:r>
      <w:r>
        <w:rPr/>
        <w:t xml:space="preserve">государственной (итоговой) аттестации в </w:t>
      </w:r>
      <w:r>
        <w:rPr>
          <w:lang w:val="en-US"/>
        </w:rPr>
        <w:t>IX</w:t>
      </w:r>
      <w:r>
        <w:rPr/>
        <w:t xml:space="preserve"> классах и Демонстрационных вариантов экзаменационных работ по математике и русскому языку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 xml:space="preserve"> </w:t>
      </w:r>
      <w:r>
        <w:rPr/>
        <w:t>на территории Московской области в 2012 году</w:t>
      </w:r>
    </w:p>
    <w:p>
      <w:pPr>
        <w:pStyle w:val="Normal"/>
        <w:tabs>
          <w:tab w:val="clear" w:pos="708"/>
          <w:tab w:val="left" w:pos="192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/>
        <w:t xml:space="preserve">В соответствии со статьями 15 и 29 Закона Российской Федерации от 10.07.1992            № 3266-1 «Об образовании» и в целях организации подготовки и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в новой форме на территории Московской области в 2012 году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П Р И К А З Ы В А Ю: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/>
        <w:t>1. Утвердить прилагаемые: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Формы бланков ответов участников государственной (итоговой) аттестации в </w:t>
      </w:r>
      <w:r>
        <w:rPr>
          <w:lang w:val="en-US"/>
        </w:rPr>
        <w:t>IX</w:t>
      </w:r>
      <w:r>
        <w:rPr/>
        <w:t xml:space="preserve"> классах и их описание;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Правила заполнения бланков ответов участников государственной (итоговой) аттестации в </w:t>
      </w:r>
      <w:r>
        <w:rPr>
          <w:lang w:val="en-US"/>
        </w:rPr>
        <w:t>IX</w:t>
      </w:r>
      <w:r>
        <w:rPr/>
        <w:t xml:space="preserve"> классах;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/>
        <w:t xml:space="preserve">  </w:t>
      </w:r>
      <w:r>
        <w:rPr/>
        <w:t>Демонстрационный   вариант   экзаменационных работ  для проведения в 2012 году государственной (итоговой) аттестации (в новой форме) по математике обучающихся, освоивших основные общеобразовательные программы основного общего образования;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/>
        <w:t xml:space="preserve"> </w:t>
      </w:r>
      <w:r>
        <w:rPr/>
        <w:t>Демонстрационный   вариант   экзаменационных работ  для проведения в 2012 году государственной (итоговой) аттестации (в новой форме) по русскому языку обучающихся, освоивших основные общеобразовательные программы основного общего образования.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/>
        <w:t>2.  Контроль  за исполнением  настоящего  приказа  возложить   на   первого заместителя министра образования Правительства Московской области            Чайковского В.Г.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Министр образования Правительства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Московской области                                                                                               Л.Н. Антонова</w:t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32:00Z</dcterms:created>
  <dc:creator>Голикова</dc:creator>
  <dc:description/>
  <cp:keywords/>
  <dc:language>en-US</dc:language>
  <cp:lastModifiedBy>PC207K</cp:lastModifiedBy>
  <cp:lastPrinted>2011-12-20T13:07:00Z</cp:lastPrinted>
  <dcterms:modified xsi:type="dcterms:W3CDTF">2011-12-30T11:29:00Z</dcterms:modified>
  <cp:revision>17</cp:revision>
  <dc:subject/>
  <dc:title/>
</cp:coreProperties>
</file>