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ПЛАНИРОВАНИЕ РАБОТЫ ШКОЛЫ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по преемственности на 20010/2011 учебный год</w:t>
      </w:r>
    </w:p>
    <w:p>
      <w:pPr>
        <w:pStyle w:val="Normal"/>
        <w:rPr/>
      </w:pPr>
      <w:r>
        <w:rPr/>
        <w:t xml:space="preserve">                         </w:t>
      </w:r>
      <w:r>
        <w:rPr/>
        <w:t>(из приложения к общешкольному плану работы)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"/>
        <w:gridCol w:w="2489"/>
        <w:gridCol w:w="671"/>
        <w:gridCol w:w="928"/>
        <w:gridCol w:w="512"/>
        <w:gridCol w:w="1279"/>
        <w:gridCol w:w="701"/>
        <w:gridCol w:w="1645"/>
      </w:tblGrid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132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1-й этап (март-июнь)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уроков в 4-х классах учителями среднего зве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образования учащихся 4-х классов. Преемственность в содержании, методике обучения, в контроле и оценки знани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еемственности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контрольных работ, проверка техники чт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дготовленности третьеклассников к обучению в основной школ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начальной школы (ассистенты-учителя-предметники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еемственности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родительских собраний и классных часов будущими классными руководителя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воспитанности учащихся. Знакомство с родительским коллективо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. Классные руководител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/О классных руководителей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с учителями-предметниками по итогам выпускных экзаменов в 9-х класса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знаний учащихс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лектование 10-х клас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2-й этап (сентябрь-октябрь)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о-обобщающий контроль в 5-х классах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степени адаптации пятиклассников к обучению в основ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ельный анализ обуч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групп риск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ояние школьной документ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, псих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о-обобщающий контроль в 10-х классах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подготовленности учащихся к обучению в старшем звене,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ическое исследование и анкетирование учащихся 5-х, 10-х класс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проблемы в обучении учащихся в период адап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ещение уроков в 5-х классах учителями начальной школ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в содержании, методике обучения, в контроле и оценке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49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дминистративные контрольные работы по русскому языку, математике (в 5-х , 10-х классах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подготовленности пятиклассников к обучению в средней школе, десятиклассников- к обучению в старшем зве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64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техники чтения в 5-х классах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базовых знаний по чт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 (справка)</w:t>
            </w:r>
          </w:p>
        </w:tc>
      </w:tr>
      <w:tr>
        <w:trPr>
          <w:trHeight w:val="128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дительские собра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особенностей периода адаптации учащихся в 5-х, 10-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динство требований к учащимся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учащихся к ИА в форме ЕГЭ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х, 10-х классов. Учителя-предмет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3-й этап (ноябрь)</w:t>
            </w:r>
          </w:p>
        </w:tc>
      </w:tr>
      <w:tr>
        <w:trPr>
          <w:trHeight w:val="149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«Проблемы адаптации предметного обучения в 5-х классах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удностей обучения пятиклассников, разработка учебно-воспитательных и управленческих мер по устранению причин труд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>
          <w:trHeight w:val="2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«Адаптация учащихся 10 классов к новым условиям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сновных проблем, возникающих в работе с учащимися 10 классов, разработка мер по устранению причин труд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>
          <w:trHeight w:val="253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4-й этап (ноябрь)</w:t>
            </w:r>
          </w:p>
        </w:tc>
      </w:tr>
      <w:tr>
        <w:trPr>
          <w:trHeight w:val="2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емственности образов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5-й этап (декабрь)</w:t>
            </w:r>
          </w:p>
        </w:tc>
      </w:tr>
      <w:tr>
        <w:trPr>
          <w:trHeight w:val="2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педагогического совета «Взаимосвязь и совместная деятельность школы, среднего и старшего звена учебно-воспитательного процесса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5-х,10-х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7:00Z</dcterms:created>
  <dc:creator>Администратор</dc:creator>
  <dc:description/>
  <cp:keywords/>
  <dc:language>en-US</dc:language>
  <cp:lastModifiedBy>И.И.Офицеров</cp:lastModifiedBy>
  <cp:lastPrinted>2007-09-28T14:11:00Z</cp:lastPrinted>
  <dcterms:modified xsi:type="dcterms:W3CDTF">2010-02-04T02:17:00Z</dcterms:modified>
  <cp:revision>2</cp:revision>
  <dc:subject/>
  <dc:title>                              ПЛАНИРОВАНИЕ РАБОТЫ ШКОЛЫ</dc:title>
</cp:coreProperties>
</file>