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10620" w:hanging="0"/>
        <w:rPr>
          <w:sz w:val="24"/>
          <w:szCs w:val="24"/>
        </w:rPr>
      </w:pPr>
      <w:r>
        <w:rPr>
          <w:sz w:val="24"/>
          <w:szCs w:val="24"/>
        </w:rPr>
        <w:t>приказом  СПА г. Серпухова</w:t>
      </w:r>
    </w:p>
    <w:p>
      <w:pPr>
        <w:pStyle w:val="Normal"/>
        <w:ind w:left="106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Комитет по образованию»</w:t>
      </w:r>
    </w:p>
    <w:p>
      <w:pPr>
        <w:pStyle w:val="Normal"/>
        <w:ind w:left="1062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______</w:t>
      </w:r>
      <w:r>
        <w:rPr>
          <w:sz w:val="24"/>
          <w:szCs w:val="24"/>
        </w:rPr>
        <w:t xml:space="preserve"> № ____________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Cs w:val="28"/>
        </w:rPr>
        <w:t>действий   структурного подразделения Администрации города Серпухова «Комитет по образованию» по модернизации общего образования, направленных на реализацию национальной образовательной инициативы «Наша новая школа» на 2011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3780"/>
        <w:gridCol w:w="1980"/>
        <w:gridCol w:w="2160"/>
        <w:gridCol w:w="90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 п</w:t>
            </w:r>
            <w:r>
              <w:rPr>
                <w:sz w:val="23"/>
                <w:szCs w:val="23"/>
              </w:rPr>
              <w:t>ланируемые показат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ответственные за организационно-методическое сопровождение и анализ достигнутого уровня планируемых показателей реализации национальной образовательной инициативы «Наша нов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ульта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ход на новые образовательные стандарт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показатели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обучающихся по федеральным государственным образовательным стандартам на ступени начального общего образования  - _12_ %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 обучающихся, которым обеспечена возможность пользоваться учебным оборудованием для практических работ в соответствии с федеральным государственным стандартом _27 %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 педагогических и управленческих кадров общеобразовательных учреждений, прошедших повышение квалификации для работы в соответствии с федеральными государственными образовательными стандартами _28,6_ %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 федеральных государственных образовательных стандартов (ФГОС) общего образова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г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имох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ведение ФГОС начального общего образования во всех образовательных учреждениях </w:t>
            </w:r>
          </w:p>
          <w:p>
            <w:pPr>
              <w:pStyle w:val="Normal"/>
              <w:ind w:left="3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1 класс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</w:t>
            </w: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имохови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Участие в разработке и экспертизе основных  образовательных программ начального общего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 ДПО «Учебно-методический центр»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учреждения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 01.09.20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.Ф. Заборс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ые образовательные программы начального общего образова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из федерального перечня учебников в соответствии с требованиями ФГОС общего обра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 ДПО «Учебно-методический центр»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учреждения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</w:t>
            </w: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Ф. Заборская  руководители 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ка на приобретение учебников федерального комплект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>
                <w:sz w:val="24"/>
                <w:szCs w:val="24"/>
              </w:rPr>
              <w:t>Повышение квалификации педагогических  и управленческих кадров для реализации ФГОС общего образов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 ДПО «Учебно-методический центр»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учреждения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Ф.Забор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вышении квалификации педагогических      и управленческих кадров в 2011 году</w:t>
            </w:r>
          </w:p>
        </w:tc>
      </w:tr>
      <w:tr>
        <w:trPr>
          <w:trHeight w:val="15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1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ониторинга введения ФГ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бщего образования в образовательных учреждениях города  Серпухов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образованию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ДПО «Учебно-методический центр»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тельные учреждения гор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.12.2011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имохо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Ф. Заборс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е материалы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е справки</w:t>
            </w:r>
          </w:p>
        </w:tc>
      </w:tr>
      <w:tr>
        <w:trPr>
          <w:trHeight w:val="18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составлению рабочих программ  по учебным предметам  для использования их в процессе внедрения новых ФГОС всех ступеней общего обра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ДПО «Учебно-методический центр»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методическое  объединение учителей начальных класс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Ф. Забор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рекомендации </w:t>
            </w:r>
          </w:p>
        </w:tc>
      </w:tr>
      <w:tr>
        <w:trPr>
          <w:trHeight w:val="19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1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спользование средств, выделенных в рамках софинансирования реализации национальной образовательной инициативы «Наша новая школа» в рамках долгосрочной целевой программы «Развитие образования в Московской област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имох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акт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отчет об использовании средств субсид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1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>
                <w:sz w:val="24"/>
                <w:szCs w:val="24"/>
              </w:rPr>
              <w:t>Методическое сопровождение введения ФГОС основного общего обра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ДПО «Учебно-методический центр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Ф. Забор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чет об участии и проведении  проблемных семинаров, круглых столов, рабочих совещаний, научно-практических конференций, консультаци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теризация  и рейтингование образовательных учреждений города Серпух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ДПО «Учебно-методический цен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9.2011 г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имохо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Ф. Забор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чный доклад руководителя комитета по образованию  </w:t>
            </w:r>
          </w:p>
        </w:tc>
      </w:tr>
      <w:tr>
        <w:trPr>
          <w:trHeight w:val="7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онное и методическое  обеспечение реализации внеурочной деятельности  учащихся образовательных учреждений  </w:t>
            </w:r>
          </w:p>
          <w:p>
            <w:pPr>
              <w:pStyle w:val="Normal"/>
              <w:ind w:left="59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образованию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, октябрь 2011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имох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>
          <w:trHeight w:val="7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системы поддержки талантливых дете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показател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количества учащихся, участвующих в муниципальном  и региональном  этапах всероссийской олимпиады   школьников_________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 численности детей школьного возраста, имеющих возможность по выбору получать доступные качественные услуги дополнительного образования   до  </w:t>
            </w:r>
            <w:r>
              <w:rPr>
                <w:color w:val="FF0000"/>
                <w:sz w:val="24"/>
                <w:szCs w:val="24"/>
              </w:rPr>
              <w:t>84 %.</w:t>
            </w:r>
          </w:p>
        </w:tc>
      </w:tr>
      <w:tr>
        <w:trPr>
          <w:trHeight w:val="7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ие системы выявления, поддержки и сопровождения  одаренных де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, учреждения дополните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имохович, руководители ОУ, МОУ Д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данных одаренных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конкурсов и иных мероприятий (олимпиад, фестивалей, соревнований)  регионального и муниципального уровней для выявления одаренных детей в различных сферах деятельности (предметно-научное, культура, спорт, искусство, техническое творчество и др.) в системе общего и дополнительного образования детей, по итогам которых присуждаются премии для поддержки талантливой молодеж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образованию, руководители ОУ,</w:t>
            </w:r>
            <w:r>
              <w:rPr>
                <w:sz w:val="24"/>
                <w:szCs w:val="24"/>
              </w:rPr>
              <w:t xml:space="preserve"> учреждения дополните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Тимохови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й доклад, протоколы предметных олимпиад, городской спартакиады школьников, отчеты о результатах  городского смотра-конкурса  «Наследники славы земли Серпуховской», Форума «Юные таланты земли Серпуховской»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системы подготовки школьников к участию в </w:t>
            </w:r>
            <w:r>
              <w:rPr>
                <w:sz w:val="24"/>
                <w:szCs w:val="24"/>
              </w:rPr>
              <w:t xml:space="preserve">муниципальном  и региональном  этапах всероссийской олимпиады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ДПО «Учебно-методический центр», образовательные учреждения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имохович, Н.Ф. Заборская Н.Ф., руководители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данных о  количественном и качественном составе участников олимпиадного движения</w:t>
            </w:r>
          </w:p>
        </w:tc>
      </w:tr>
      <w:tr>
        <w:trPr>
          <w:trHeight w:val="2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>
                <w:sz w:val="24"/>
                <w:szCs w:val="24"/>
              </w:rPr>
              <w:t>Методическое сопровождение  деятельности ОУ по  поддержке одаренных детей</w:t>
            </w:r>
          </w:p>
          <w:p>
            <w:pPr>
              <w:pStyle w:val="Normal"/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итет по образованию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ДПО «Учебно-методический центр», образовательные учреждения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имохович, Н.Ф. Заборская Н.Ф., руководители 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и, методические рекомендации, проблемные семинары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ие конференци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единого муниципального банка данных победителей и призеров олимпиад школьников, мероприятий и конкурсов, по результатам которых присваиваются премии для поддержки талантливой молодеж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итет по образованию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ДПО «Учебно-методический цент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имохович, Н.Ф. Заборская Н.Ф., руководители 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Единая база данных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ей и призеров олимпиад школьников, мероприятий           и конкурс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епрерывного взаимодействия учреждений дошкольного, общего и высшего профессионального обра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итет по образованию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ДПО «Учебно-методический центр», образовательные учреждения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имохович, Н.Ф. Заборская Н.Ф., руководители 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научно-практическая конференция «Поиски, находки, открытия», конференция  школьников и студентов в г. Серпухове»</w:t>
            </w:r>
          </w:p>
        </w:tc>
      </w:tr>
      <w:tr>
        <w:trPr>
          <w:trHeight w:val="7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учительского корпус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руководителей образовательного учреждения,  имеющих  квалификацию в области управления </w:t>
            </w:r>
            <w:r>
              <w:rPr>
                <w:color w:val="FF0000"/>
                <w:sz w:val="24"/>
                <w:szCs w:val="24"/>
              </w:rPr>
              <w:t xml:space="preserve"> 95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оля учителей, прошедших обучение по новым адресным моделям повышения квалификации и имевших возможность выбора программ обучения </w:t>
            </w:r>
            <w:r>
              <w:rPr>
                <w:color w:val="FF0000"/>
                <w:sz w:val="24"/>
                <w:szCs w:val="24"/>
              </w:rPr>
              <w:t>15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учителей, прошедших оценку качества работы и ее соответствия современным регламентам (аттестацию) по новым правилам </w:t>
            </w:r>
            <w:r>
              <w:rPr>
                <w:color w:val="FF0000"/>
                <w:sz w:val="24"/>
                <w:szCs w:val="24"/>
              </w:rPr>
              <w:t>____  %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епрерывности,  персонификации и актуальности повышения квалификации педагогических работник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 ДПО «Учебно-методический центр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учреждения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го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имохович, Н.Ф. Заборская Н.Ф., руководители 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График повышения квалификации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едагогических работников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>
                <w:sz w:val="24"/>
                <w:szCs w:val="24"/>
              </w:rPr>
              <w:t xml:space="preserve">Повышение квалификации работников образования города Серпухова  в рамках действующей региональной модели </w:t>
            </w:r>
          </w:p>
          <w:p>
            <w:pPr>
              <w:pStyle w:val="Normal"/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 ДПО «Учебно-методический центр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учреждения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года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имохович, Н.Ф. Заборская Н.Ф., руководители 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Итоговый отчет о повышении квалификации работников образования в городе Серпухове в 2011 году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Осуществление организационно-методического сопровождения конкурса муниципальных общеобразовательных учреждений Серпухова  в Московской области, разрабатывающих и внедряющих инновационные образовательные програм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 ДПО «Учебно-методический центр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имохович, Н.Ф. Заборская Н.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убличный доклад</w:t>
            </w:r>
          </w:p>
        </w:tc>
      </w:tr>
      <w:tr>
        <w:trPr>
          <w:trHeight w:val="7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рганизационно-методические мероприятия диссеминации инновационного педагогического опыта и лучших образовательных практ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 ДПО «Учебно-методический центр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учреждения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имохович, Н.Ф. Заборская Н.Ф., руководители 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Банк данных лучших практик, 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сопровождение тематического сайта, 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>экспертиза материалов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Отчет о проведенных семинарах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аучно-практических конференциях</w:t>
            </w:r>
          </w:p>
        </w:tc>
      </w:tr>
      <w:tr>
        <w:trPr>
          <w:trHeight w:val="17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ое сопровождение молодых специалист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 ДПО «Учебно-методический центр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учреждения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имохович, Н.Ф. Заборская Н.Ф., руководители 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Консультации, методические рекомендации, проблемные семинары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аучно-практические конференции, план и отчет работы клуба молодых специалистов «Пеликаша»</w:t>
            </w:r>
          </w:p>
        </w:tc>
      </w:tr>
      <w:tr>
        <w:trPr>
          <w:trHeight w:val="7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механизмов формирования мотивации непрерывности профессионального роста педагог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 ДПО «Учебно-методический центр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учреждения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го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Ф. Заборская Н.Ф., руководители О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, круглые столы, конференции, конкурсы</w:t>
            </w:r>
          </w:p>
        </w:tc>
      </w:tr>
      <w:tr>
        <w:trPr>
          <w:trHeight w:val="12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>
                <w:sz w:val="24"/>
                <w:szCs w:val="24"/>
              </w:rPr>
              <w:t xml:space="preserve">Обучающие семинары, консультации для педагогов по </w:t>
            </w:r>
            <w:r>
              <w:rPr>
                <w:color w:val="000000"/>
                <w:sz w:val="24"/>
                <w:szCs w:val="24"/>
              </w:rPr>
              <w:t>поддержке и сопровождению  одаренных де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 ДПО «Учебно-методический центр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учреждения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го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Ф. Заборская Н.Ф., руководители О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, круглые столы, конференции, конкурсы</w:t>
            </w:r>
          </w:p>
        </w:tc>
      </w:tr>
      <w:tr>
        <w:trPr>
          <w:trHeight w:val="7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новых моделей аттестации педагогических и управленческих  кадров образовательных учреждений.</w:t>
            </w:r>
          </w:p>
          <w:p>
            <w:pPr>
              <w:pStyle w:val="Normal"/>
              <w:ind w:left="3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ДПО «Учебно-методический цен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имохович, Н.Ф. Заборская Н.Ф.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Нормативные правовые акты по совершенствова-нию системы оплаты труда педагогичсеких работников  и руководителей общеобразовательных учреждений  </w:t>
            </w:r>
          </w:p>
        </w:tc>
      </w:tr>
      <w:tr>
        <w:trPr>
          <w:trHeight w:val="7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2.3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ханизма привлечения перспективных выпускников педагогических вузов для работы в школах</w:t>
            </w:r>
          </w:p>
          <w:p>
            <w:pPr>
              <w:pStyle w:val="Normal"/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45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 201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имохович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убличный доклад</w:t>
            </w:r>
          </w:p>
        </w:tc>
      </w:tr>
      <w:tr>
        <w:trPr>
          <w:trHeight w:val="28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3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еподготовки и повышения квалификации специалистов, не имеющих профессионального педагогического образования         в учреждениях ВПО МО и ДПО М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ДПО «Учебно-методический центр», образовательные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  2011 го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Ф. Заборская Н.Ф., руководители О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аза данных            о специалистах, не имеющих профессионального педагогического образования,         но работающих       в учреждениях образования</w:t>
            </w:r>
          </w:p>
        </w:tc>
      </w:tr>
      <w:tr>
        <w:trPr>
          <w:trHeight w:val="19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непрерывного взаимодействия учреждений общего, среднего и высшего профессионального образова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 ДПО «Учебно-методический центр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учреждения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имохович, Н.Ф. Заборская Н.Ф., руководители 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атериалы региональной научно-практической конференции   студентов и школьников в городе Серпухове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3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одготовки и повышения квалификации профессиональных менеджеров обра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имох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тоговый отчет о повышении квалификации работников образования в городе Серпухове в 2011 году</w:t>
            </w:r>
          </w:p>
        </w:tc>
      </w:tr>
      <w:tr>
        <w:trPr>
          <w:trHeight w:val="5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рядка проведения аттестации руководящих работников в системе общего образования на муниципальном уровн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ДПО «Учебно-методический центр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9.2011г.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Тимохович, Н.Ф. Заборск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аттестации руководящих работников образовательных учреждений города  Серпухова</w:t>
            </w:r>
          </w:p>
        </w:tc>
      </w:tr>
      <w:tr>
        <w:trPr>
          <w:trHeight w:val="11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3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остоянно действующих семинарах по теме «Новой школе - новые экономические механизм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 2011 го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имох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семинаров</w:t>
            </w:r>
          </w:p>
        </w:tc>
      </w:tr>
      <w:tr>
        <w:trPr>
          <w:trHeight w:val="13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стоянно действующих семинарах по теме: «Педагоги Подмосковья – Нашей новой школ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 2011 го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имох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семинаров</w:t>
            </w:r>
          </w:p>
        </w:tc>
      </w:tr>
      <w:tr>
        <w:trPr>
          <w:trHeight w:val="13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работы школьных операторов базы данных  «Аверс» педагогических рабо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 2011 го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имохо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базы «Аверс»</w:t>
            </w:r>
          </w:p>
        </w:tc>
      </w:tr>
      <w:tr>
        <w:trPr>
          <w:trHeight w:val="13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персонифицированной базы данных с учетом  информации о педагогических работниках, прошедших повышение квалификации для работы в соответствии с ФГО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 2011 го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имохо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педагогических работников, прошедших повышение квалификации для работы в соответствии с ФГОС.</w:t>
            </w:r>
          </w:p>
        </w:tc>
      </w:tr>
      <w:tr>
        <w:trPr>
          <w:trHeight w:val="7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школьной инфраструктур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показател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обучающихся, которым предоставлена возможность обучаться в соответствии с основными современными требованиями (в соответствии с санитарно-эпидемиологическими правилами и нормативами, федеральными государственными стандартами и другими регламентирующими документами)  </w:t>
            </w:r>
            <w:r>
              <w:rPr>
                <w:color w:val="FF0000"/>
                <w:sz w:val="24"/>
                <w:szCs w:val="24"/>
              </w:rPr>
              <w:t>80 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детей с ограниченными возможностями здоровья и детей-инвалидов, которым созданы условия для получения качественного общего образования, в общей численности детей с ограниченными возможностями здоровья и детей-инвалидов школьного возраста до  </w:t>
            </w:r>
            <w:r>
              <w:rPr>
                <w:color w:val="FF0000"/>
                <w:sz w:val="24"/>
                <w:szCs w:val="24"/>
              </w:rPr>
              <w:t>100%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словий  использования дистанционных образовательных технологий для детей с ограниченными возможностями здоровья и детей-инвалидов.</w:t>
            </w:r>
          </w:p>
        </w:tc>
      </w:tr>
      <w:tr>
        <w:trPr>
          <w:trHeight w:val="7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во всех общеобразовательных учреждениях для реализации основной образовательной программы ФГОС общего обра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имохо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еречня  закупаемого учебно-лабораторного оборудования, компьютерного оборудования за счет средств федерального бюджета для О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-июль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имохо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орудования</w:t>
            </w:r>
          </w:p>
        </w:tc>
      </w:tr>
      <w:tr>
        <w:trPr>
          <w:trHeight w:val="7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У и подготовка образовательных учреждений к новому учебному год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-июль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имохо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ы приемки ОУ </w:t>
            </w:r>
          </w:p>
        </w:tc>
      </w:tr>
      <w:tr>
        <w:trPr>
          <w:trHeight w:val="7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3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ов закупок для ОУ гор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-июль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имохо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закупок</w:t>
            </w:r>
          </w:p>
        </w:tc>
      </w:tr>
      <w:tr>
        <w:trPr>
          <w:trHeight w:val="7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хранение и укрепление здоровья школьник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показатели: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обучающихся, которым предоставлена возможность пользоваться современными столовыми, в том числе получать качественное горячее питание  </w:t>
            </w:r>
            <w:r>
              <w:rPr>
                <w:color w:val="FF0000"/>
                <w:sz w:val="24"/>
                <w:szCs w:val="24"/>
              </w:rPr>
              <w:t>35%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обучающихся, которым созданы современные условия для занятий физкультурой, в том числе обеспечена возможность пользоваться современно оборудованными спортзалами и спортплощадками </w:t>
            </w:r>
            <w:r>
              <w:rPr>
                <w:color w:val="FF0000"/>
                <w:sz w:val="24"/>
                <w:szCs w:val="24"/>
              </w:rPr>
              <w:t>45%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 численности школьников, обучающихся в зданиях, в которых обеспечено медицинское обслуживание, включая наличие современных медицинских кабинетов  </w:t>
            </w:r>
            <w:r>
              <w:rPr>
                <w:color w:val="FF0000"/>
                <w:sz w:val="24"/>
                <w:szCs w:val="24"/>
              </w:rPr>
              <w:t>50%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вершенствование деятельности образовательных учреждений по сохранению, укреплению  здоровья обучающихся и развитию физической культу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-июль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имохо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обация и распространение опыта создания зон безопасности в образовательном учрежден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-июль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имохо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>
                <w:sz w:val="24"/>
                <w:szCs w:val="24"/>
              </w:rPr>
              <w:t xml:space="preserve">Создание условий для сохранения  и укрепления здоровья  учащихся и развития физической культуры, в том числе в связи с включением в БУП третьего часа физической культуры </w:t>
            </w:r>
          </w:p>
          <w:p>
            <w:pPr>
              <w:pStyle w:val="Normal"/>
              <w:ind w:left="3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го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базисного учебного плана  в полном объем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4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 организация отдыха и оздоровления учащихся  О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го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имохо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акты,  методические рекоменд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5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3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конкурсном движении среди общеобразовательных учреждений по направлению сохранения и укрепления здоровья школь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11 го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имохович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е правовые акты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ПА г. Серпухова «Комитет по образованию» с Управлением здравоохранения в рамках диспансеризации учащихся и педагогических работников О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здравоохране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имохо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школьников горячим питанием и проведение мониторинга организации школьного питания</w:t>
            </w:r>
          </w:p>
          <w:p>
            <w:pPr>
              <w:pStyle w:val="Normal"/>
              <w:ind w:left="592" w:hanging="0"/>
              <w:jc w:val="both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11 го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имохович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е акты,</w:t>
            </w:r>
          </w:p>
          <w:p>
            <w:pPr>
              <w:pStyle w:val="Normal"/>
              <w:jc w:val="both"/>
              <w:rPr>
                <w:color w:val="FF66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работы медицинских работников в образовательных учреждениях, в соответствии с нормативными требования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11 го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имохович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е акты</w:t>
            </w:r>
          </w:p>
          <w:p>
            <w:pPr>
              <w:pStyle w:val="Normal"/>
              <w:jc w:val="both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самостоятельности шк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показател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щеобразовательных учреждений, перешедших на новую систему оплаты труда, ориентированную на результат,                           100 %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щеобразовательных учреждений, ежегодно представляющих общественности публичный отчет, обеспечивающий открытость и прозрачность образовательной и хозяйственной деятельности, 100 %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количества общеобразовательных учреждений, ставших бюджетными учреждениями _______%,  а также автономными учреждениями - до ______%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ширение экономической самостоятельности и открытости деятельности  образовательных учрежд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1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имохович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>
          <w:trHeight w:val="30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минимизации отчетности при одновременном повышении ответственности посредством внедрения электронного школьного документооборота, развития системы открытого электронного мониторинга и обязательной публичной отчетности образовательных учрежд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011 год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имохович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дневник и электронный журнал</w:t>
            </w:r>
          </w:p>
        </w:tc>
      </w:tr>
      <w:tr>
        <w:trPr>
          <w:trHeight w:val="20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ирование сайта Комитета по образованию  и выполнение функций муниципального оператора электронного мониторинга ННШ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011 год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имохови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                   о мониторинг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валификации руководителей образовательных учреждений по вопросам публичной отчетн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ПО «Учебно-методический цент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Тимохович, Н.Ф. Заборская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доклады 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нформационное и  медийное сопровождение реализации национальной образовательной инициатив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вождение сайта  Комитета по образованию и  ОУ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011 год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имохович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ресурс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убликаций и материалов  в С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ДПО «Учебно-методический центр», образовательные учрежд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Тимохович, Н.Ф. Заборская, руководители ОУ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           и материалы            в С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свещение реализации федерального проекта в городе Серпухове по модернизации общего обра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ДПО «Учебно-методический центр»,  образовательные учрежд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Тимохович, Н.Ф. Заборская, руководители ОУ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 на сайтах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раздела на официальном сайте Комитета по образованию раздела «Наша новая школ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учреждение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011 год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имохови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 на сайте Комитета по образованию и сайтах О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иторинг реализации  национальной образовательной инициатив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школьных операторов электронного мониторинга модернизации общего образования образовательных учреждений гор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учрежд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имохо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ы по Комитету по образова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валификации школьных операторов  по вопросам  электронного мониторинг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Тимохови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реализации НН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учрежд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имохови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данных, данные мониторинг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отчета  о реализации национальной образовательной инициативы «Наша новая школа» </w:t>
            </w:r>
          </w:p>
          <w:p>
            <w:pPr>
              <w:pStyle w:val="Normal"/>
              <w:ind w:left="5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учрежд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рта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имохови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ы о реализации национальной образовательной инициативы «Наша новая школа» </w:t>
            </w:r>
          </w:p>
        </w:tc>
      </w:tr>
      <w:tr>
        <w:trPr>
          <w:trHeight w:val="1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и распространение лучших практик реализации национальной образовательной инициативы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ДПО «Учебно-методический центр»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учрежд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Тимохови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Ф. Заборская, руководители О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лучших практи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5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49:00Z</dcterms:created>
  <dc:creator>Святенко</dc:creator>
  <dc:description/>
  <cp:keywords/>
  <dc:language>en-US</dc:language>
  <cp:lastModifiedBy>RWT</cp:lastModifiedBy>
  <dcterms:modified xsi:type="dcterms:W3CDTF">2012-02-06T07:22:00Z</dcterms:modified>
  <cp:revision>4</cp:revision>
  <dc:subject/>
  <dc:title>УТВЕРЖДЕН</dc:title>
</cp:coreProperties>
</file>