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u w:val="single"/>
          <w:lang w:eastAsia="ru-RU"/>
        </w:rPr>
        <w:t xml:space="preserve">План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9935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по методической  теме школ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>на 2011-2012 учебный 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«Образовательное пространство МО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>как сфера развития детской одарённости»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 работы с одарёнными и талантливыми детьми.</w:t>
      </w:r>
    </w:p>
    <w:tbl>
      <w:tblPr>
        <w:tblW w:w="10728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17"/>
        <w:gridCol w:w="1594"/>
        <w:gridCol w:w="1719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етственные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пополнение базы данных одаренных детей школы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еминаров-практикумов с учителями, педагогами дополнительного образования по вопросам выявления одаренных детей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период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ковникова О.С. 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ршенствовать работу научного общества учащихся 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нормативной и методической базы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едагогических кадровего членов, разработка программ,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 Организация исследовательской деятельности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фанова М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МО, учителя предметники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школьников в районных, зональных, краевых, Всероссийских предметных олимпиадах, конкурсах, смотрах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школьной и участие в районной и краевой  научно-практической конференции школьников молодежи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интеллектуальных и творческих конкурсов, среди одаренных школьников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ам ШМО  течение период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календаря массовых мероприятий с одаренными детьми на учебный год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, авгус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Коробко Л.Г.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е сборников  творческих работ учащихся по итогам научно-практических конференций,  конкурсов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период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учителя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период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ьбас В.И.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ЕМД с привлечением одарённых и талантливых детей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период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,учителя-предметники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сихолого-педагогических характеристик на каждого одарённого школьника, благодаря которым учителя – предметники разрабатывают содержание индивидуальной программы обучения 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явление учащихся в 5-х-6-х классах, составление диагностической карты 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грамм и планов индивидуальной работы с детьми 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я занятий с детьми 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ка форм, методов, приём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мониторинга результативности работы с одарёнными детьми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ковникова О.С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–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tbl>
      <w:tblPr>
        <w:tblW w:w="1086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2"/>
        <w:gridCol w:w="1563"/>
        <w:gridCol w:w="1700"/>
        <w:gridCol w:w="2693"/>
        <w:gridCol w:w="1629"/>
        <w:gridCol w:w="16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сновн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учно-методического совета школы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эффективность образовательного процесса, совершенствовать профессиональный уровень и педагогическое мастерство педагогов, изучить, обобщить и распространить положительный педагогический опыт творчески работающих учителе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образовательного процесс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Н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методической работы за 2009 – 2010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на 2010 – 2011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Ц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агогических конкурс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Работа НОУ на текущий год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 по внедрению в практику работы с одаренными деть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учителя в развитии и самосовершенствовании ребен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чебной программы, учебно-методическое обеспечение стандарта образования. Анализ работы за год, задачи и планирование работы на новый учебный год. Подведение итогов участия учителей  в педагогических конкурс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НО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ОУ.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 как одно из условий обеспечения различных траекторий получения полноценного образования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учащихся с целью наиболее успешного обеспечения личностно ориентированного обучения учащихся, дающего возможность получения базового образования, соответствующего государственному стандарту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отивации отношения к процессу обучения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и анкетирование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ащихся 2-4 класс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-ся 5 класс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-ся 1 клас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-ся 8,9 классов о продолжении образова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ориентатор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«удовлетворённости учащихся индивидуальной работой на уроке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-ся 8-11 клас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тношения учащихся и родителей к процессу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и родителей 7-9 клас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явленным возможностям уча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нений учителей, классных руководителей, психолога по возможностям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и классными руководителями по возможностям учащихс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Ю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сихолога с разноуровневым контингентом детей. Диагностическое тестирова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О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Ю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а дом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Л.Г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воения учащимися стандартов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административных работ, экзаменов, тестовых сре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ходных контрольных раб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ВШ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 по итогам административных работ, по повторению изученного материал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хождению аттес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работы по ликвидации пробел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работы с одарёнными деть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дной аттес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тоговой аттес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развития конкретного учащего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дивидуальных карт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диагностика учащихся с трудностями в обучении и мотивированными уч-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</w:tc>
      </w:tr>
      <w:tr>
        <w:trPr>
          <w:trHeight w:val="9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ндивидуальных карт учащихся с трудностями в обуче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ова О.С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по проблемам детей с трудностями в обуче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по составлению «портфолио» учащихся с повышенной мотивацией к обуч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тереса к обучени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рамках предметных недель интеллектуальных и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курова Л.И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Т.Н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кормова И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 Л.В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ина О.В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курова Л.И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курова Л.И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Т.Н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ов В.И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кормова И.Ю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 Л.В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ёв В.В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, техн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ланова Н.С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ина О.В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теллектуальных иг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игре «Кенгур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  <w:r>
              <w:rPr>
                <w:sz w:val="20"/>
                <w:szCs w:val="20"/>
              </w:rPr>
              <w:t>Юдина Т.Н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ащихся во всероссийской игре «Русский медвежон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  <w:r>
              <w:rPr>
                <w:sz w:val="16"/>
                <w:szCs w:val="16"/>
              </w:rPr>
              <w:t>Слепокурова Л.И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ащихся  во всероссийской игре «Золотое рун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ова Л.В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-ся в международной игре «Британский бульдо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.К.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анка данных на одарённых дет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ого НОУ, составление плана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Н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членов НОУ в научных конференц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заседание Н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Н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М.А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ительским коллективом как основным фактором обеспечения различных индивидуальных траекторий образования уча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дивидуально-личностных особенностей учи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карт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анкетирование учи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профессиональной компетентности и методической подготовки учи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ённых уроков; собеседование с учителями по тематическим планам и програм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програ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ендарно-тематического планир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ШМ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экзаменационного матери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ШМО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я материалов к проведению олимпиад по предметам школьного 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ШМО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резов зн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срезов знаний учащихся на заседаниях ШМО и совещаниях при завуч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ШМО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успеваемости учащихся по четвертям и итогам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совещ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хождения промежуточной и итоговой аттес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птимального уровня профессиональной подготов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уроков, курсовая подготовка, аттестация, работа ШМО, проведение ЕМ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по методическим тем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ШМО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ШМ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овой подгот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М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учителей согласно пла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 по итогам работы методических объедин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руглый стол «Итоги курсовой подготовки в 2010-2011 г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ланов работы всех подразделений методической службы на 2011-2012 уч.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Заполнение аттестат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 И.И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ворческих групп учителей, работающих над одной проблемо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явленных проблем. Создание творческих групп по данным пробл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ЕМД по теме: 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грамм  и материалов элективных курсов для 8-9 клас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Ведение школьной документации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 для зав. кабинетами по вопросу соблюдения требований к учебному кабинет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 Л.В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К «Адаптация учащихся 5 классов к обучению в среднем звен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классных руководителей «Особенности работы с одарёнными детьм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Результаты учебной работы за 1 полугодие. Проблемы и перспективы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 кл. руководителей «Подготовка и проведение месячника здоровь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 О.С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 «Формирование речевых навыков учащихс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а А.Н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руглый стол: «Рекомендации и практический опыт по вопросу подготовки учащихся к  ГИА 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Групповая консультация для руководителей ШМО. «Рекомендации по анализу деятельности методических объединений за 2010-2011 учебный год и планирование работы на новый учебный год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новь прибывшими учителями и молодыми специалист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мер по профессионал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становлени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став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 И.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изучении учебных програ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документ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и профессионал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ённых уро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вновь прибывшего уч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УВР Назарова Г.Ю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00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8:00Z</dcterms:created>
  <dc:creator>И.И.Офицеров</dc:creator>
  <dc:description/>
  <cp:keywords/>
  <dc:language>en-US</dc:language>
  <cp:lastModifiedBy>И.И.Офицеров</cp:lastModifiedBy>
  <cp:lastPrinted>2010-04-06T16:48:00Z</cp:lastPrinted>
  <dcterms:modified xsi:type="dcterms:W3CDTF">2010-04-06T12:48:00Z</dcterms:modified>
  <cp:revision>2</cp:revision>
  <dc:subject/>
  <dc:title/>
</cp:coreProperties>
</file>