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 округ  Серпух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 выполнени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лана  по  реализации  мероприяти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модернизации общего  образования в 2011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7"/>
        <w:gridCol w:w="20"/>
        <w:gridCol w:w="16"/>
        <w:gridCol w:w="1843"/>
        <w:gridCol w:w="2977"/>
        <w:gridCol w:w="4961"/>
      </w:tblGrid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рганизационно-управленческое, нормативное и методическое обеспечение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дание приказа по реализации комплекса мер по модернизации системы общего образования г.Серпухова  с участием представителей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СПА г.Серпухова «Комитет  по  образованию»  </w:t>
            </w:r>
            <w:r>
              <w:rPr>
                <w:color w:val="FF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 «О реализации комплекса мер по модернизации системы общего образования г.Серпухова»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а рассмотрение Главы города плана мероприятий по модернизации общего образования в г. Серпухова, включая планы развития сети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по модернизации обще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еализации модернизации общего образования в городском округе утвержден Главой  г.о. Серпухов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Министерства образования Московской области с Главой города о реализации Комплекса мер на территории муниципального образован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глашение № </w:t>
            </w:r>
            <w:r>
              <w:rPr>
                <w:color w:val="FF0000"/>
                <w:sz w:val="22"/>
                <w:szCs w:val="22"/>
              </w:rPr>
              <w:t>612 от 10.10.2011 г</w:t>
            </w:r>
            <w:r>
              <w:rPr>
                <w:sz w:val="22"/>
                <w:szCs w:val="22"/>
              </w:rPr>
              <w:t>. между Министерством образования Московской области и Администрацией городского округа Серпухов Московской области о взаимодействии по реализации комплекса мер по модернизации общего образования Московской области в 2011 году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полнительное соглашение от </w:t>
            </w:r>
            <w:r>
              <w:rPr>
                <w:color w:val="FF0000"/>
                <w:sz w:val="22"/>
                <w:szCs w:val="22"/>
              </w:rPr>
              <w:t>08.12.2011 к Соглашению от 10.10.2011 №612 / 74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Министерством образования Московской области и Администрацией городского округа Серпухов Московской области о взаимодействии по реализации комплекса мер по модернизации общего образования Московской области в 2011 году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федеральных государственных образовательных стандартов общего образования в 1 классах всех общеобразовательных школ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ентября  2011 года во  всех  общеобразовательных  учреждениях введены ФГОС: первая  ступень – 4858 чел., 1  классы – 1348 чел ( 12,28%// 27,74%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комендаций по системе оплаты труда учителей, обеспечивающей стимулирование качества работы и профессиональное развитие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системе оплаты труда уч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седание  Совета  директоров ОУ г.о. Серпухова (протокол №2 от 20.09.2011). В повестке дня – обсуждение проекта Положения о стимулирующих выплатах руководителям ОУ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управляющих советов МОУ 05.09.2011 – 20.09.2011:  обсуждение Положений о стимулирующих выплатах работникам муниципальных образовательных учрежде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ым советом и управляющими советами ОУ  Положений о стимулирующих выплатах работникам муниципальных образовательных учреждений городского округа Серпухов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систему планирования деятельности общеобразовательных учреждений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Комплекса 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перспективного развития ш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перспективного развития школ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ах школ размещены Программы развития учреждений, Планы перспективного развития ОУ на основе Национальной образовательной инициативы «Наша новая школа»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субсидии из бюджета Московской области на модернизацию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распределения субсид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Организована работа по направлению: определены ответственные специалисты (приказ №</w:t>
            </w:r>
            <w:r>
              <w:rPr>
                <w:color w:val="FF0000"/>
                <w:sz w:val="22"/>
                <w:szCs w:val="22"/>
              </w:rPr>
              <w:t>605</w:t>
            </w:r>
            <w:r>
              <w:rPr>
                <w:sz w:val="22"/>
                <w:szCs w:val="22"/>
              </w:rPr>
              <w:t xml:space="preserve"> от 28.09.2011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 произведены работы, обеспечивающие расходование средств субсидий (отчеты представлены в Министерство образования Московской области в установленный срок)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 с руководителями образовательных учреждений по реализации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совещания с руководителями образовательных учре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 совещаний с руководителями образовательных учреждений ( согласно  плану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финансовых планов, планов - графиков повышения фонда оплаты труда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пла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утвержденных  финансовых  планов; плана-графика повышения оплаты труда  учителе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вещаниях по готовности муниципальных образований к реализации Комплекса 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совещаний министерства образования Москов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ых совещаниях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2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плана развития сети общеобразовательных учреждений города на 2012 и 2013 годы с учетом муниципального плана развития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звития се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звития сети муниципальных общеобразовательных учреждений в городском округе Серпухов  на 2012 год утвержден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о. председателя комитета  по  образованию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3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оложений проекта модернизации городской системы общего образования на совещаниях, августовской педагогической конференции, управляющих советов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проведённых обсу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лан проведения августовской педагогической конференции, протоколы  проведенных обсужде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 педагогическая конференция по теме «Новые  стандарты  образования -  новое  качество образования»  27. 08 – 26.08.2011 (Публичный доклад и.о председателя  Комитета  по  образованию  о состоянии и результатах деятельности муниципальной системы образования, реализации приоритетных направлений её развития в рамках модернизации региональной системы общего образования; обсуждение основных положений модернизации  системы общего образования на круглых столах и секционных заседаниях в рамках конференции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оценка реализации Комплекса мер с подготовкой аналитическ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 отчет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изационно-методического сопровождения и мониторинга размещения на официальных сайтах публичных докладов по реализации мероприятий по модернизации системы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январь 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 ходе  и  результатах  организационно-методического сопровождения и мониторинга размещения на официальных сайтах публичных докладов по реализации мероприятий по модернизации системы общего образования</w:t>
            </w:r>
          </w:p>
        </w:tc>
      </w:tr>
      <w:tr>
        <w:trPr>
          <w:trHeight w:val="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Информационное обеспечение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свещение реализации проекта по модернизации региональных систем общего образования на сайте Управления образования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юня 20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на сай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зовательном портале «Комитет  по  образованию г.Серпухова » создан раздел «Модернизация системы общего образования», размещен материал «Новые инициативы модернизации системы общего образования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дразделе «Нормативные документы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ы нормативные акты Министерства образования Московской области; План мероприятий по модернизации общего образования в городском округе Серпух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 ведется обновление страницы «Нормативные документы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ах ОУ созданы разделы, посвященные проекту МРСОО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ы материалы по МРСОО; планы перспективного развития, информация о «горячей линии» по данному проекту  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едагогической и широкой общественности о задачах, ходе и результатах реализации Комплекса мер в СМИ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С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, материалы на городском образовательном портале, материалы на сайтах О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ах ОУ созданы разделы, посвященные проекту МРСОО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ы материалы по МРСОО; планы перспективного развития, информация о «горячей линии» по данному проекту   </w:t>
            </w:r>
          </w:p>
        </w:tc>
      </w:tr>
      <w:tr>
        <w:trPr>
          <w:trHeight w:val="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Материально-техническое обеспечение, закупка и поставка оборудования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еречня закупаемого учебно-лабораторного оборудования, компьютерного оборудования за счет средств федерального бюджета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оруд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 учебно-лабораторного оборудования и компьютерного оборудо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закупок для общеобразовательных учреждений г.Серпухова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закуп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 закуп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оборудования для учащихся 1-х классов произведена в общеобразовательные учреждения: МОУ лицей «Серпухов», МОУ СОШ №7, МОУ СОШ №2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поставка учебного оборудования для инновационных школ произведена в общеобразовательное  учреждение: МОУ лицей «Серпухов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ланировано проведение мониторингов установки, эффективности использования и оценки качества оборудования.</w:t>
            </w:r>
          </w:p>
        </w:tc>
      </w:tr>
      <w:tr>
        <w:trPr>
          <w:trHeight w:val="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Обучение кадров, аттестация 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овышения квалификации учителей и руководителей общеобразовательных учреждений для работы в условиях введения ФГОС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повышения квал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«ФГОС второго поколения – опыт работы и проблемы введения» -72 ч.,  ГОУ Педагогическая академия на базе УМЦ  г.Серпухов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л –во учителей-  10ч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управленческой деятельности в условиях введения ФГОС»-72ч., ГОУ Педагогическая академия на базе УМЦ г.Серпухо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во руководителей –21ч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овышения квалификации руководителей ОУ в рамках программы «Система электронного мониторинга как инструмент повышения качества образования в условиях введения ФГ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повышения квал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 повышения квалификации – 18 человек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овышения квалификации педагогических работников по вопросам развития дистанционных форм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повышения квал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чение и методическая поддержка учителей по использованию электронно-образовательных ресурсов в образовательной деятельности дистанционных образовательных технологий»- МГОУ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дагогов-14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вышения квалификации руководителей общеобразовательных учреждений и учителей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12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ланы повышения квал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заяв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л – во учителей - 37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и организация работ по аттестации учителей в соответствии с новым порядком аттестаци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-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повышения квал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спективных планов по аттестации педагогов на 2011-2012 уч.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аттестуемых - 0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персонифицированной базы данных с учетом данных о педагогических работниках, прошедших повышение квалификации для работы в соответствии с федеральными государственными образовательными стандар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педагогических рабо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 с молодыми учителями, пришедшими на работу в общеобразовательные учреждения города. Школа молодого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молодых специалистов «Пеликаша» - 18 человек, каждая последняя среда месяца УМЦ.</w:t>
            </w:r>
          </w:p>
        </w:tc>
      </w:tr>
      <w:tr>
        <w:trPr>
          <w:trHeight w:val="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Мониторинги.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щеобразовательных учреждений города в системе электронного мониторинга модернизации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о результатах мониторин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электронных мониторингов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мониторинг выполнения показателей «Наша новая школа» (ННШ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мониторинг модернизации региональной системы общего образования (МРСОО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ая система электронного мониторинга (РСЭМ)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бщеобразовательных учреждений городского округа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города в мониторингах министерства образования по направлениям модернизации образования ( по запросу Министер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министерства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в системе, по мере выставления таблиц на сайта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ННШ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зовая: Сведения об образовательном учрежд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олимпиадах в 2010/2011 учебном год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а поддержки талантливых детей 2010/2011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ность и благоустройство образовательного учреж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средней заработной плате работников О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 педагогических и руководящих работников в 2010-2011 учебном год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ГОС: Переход на новые образовательные стандар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ГОС: Опрос учителей, ведущих уроки математики (русского языка) в начальной школ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МРСО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сведения об учрежден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осник по заработной плат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 и профессиональная переподготовка по ФГО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тестация учителей и прочего педагогического персонал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ление топливно-энергетических ресурс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комплекса мер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уча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заработной плате учителе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СЭМ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_ОУ. Сведения об общеобразовательном учреждении и его учащихся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_ОУ. Организация школьного пит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_ОУ. Результаты организации школьного пит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оц_ОУ. Социальный паспорт образовательного учреждения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оставками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о результатах поставок оборуд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 о  результатах поставок оборудо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кет документов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по реализации мероприятий по модернизации общего образования в городском округе Серпухов в 2011 г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1:00Z</dcterms:created>
  <dc:creator>Customer</dc:creator>
  <dc:description/>
  <cp:keywords/>
  <dc:language>en-US</dc:language>
  <cp:lastModifiedBy>ха-ха</cp:lastModifiedBy>
  <cp:lastPrinted>2011-12-26T13:21:00Z</cp:lastPrinted>
  <dcterms:modified xsi:type="dcterms:W3CDTF">2012-02-01T23:00:00Z</dcterms:modified>
  <cp:revision>32</cp:revision>
  <dc:subject/>
  <dc:title/>
</cp:coreProperties>
</file>