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округ  Серпух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 мероприятий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общего образования города  Серпух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11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 комплекса мер по модернизации общего образования городского  округа  Серпухов: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общего образования городского  округа  Серпухов.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мплекса мер по модернизации общего образования города  Серпухов: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учителей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высокого качества работы и профессионального развития педагогов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системы обще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учения качественного общего образования школьниками, независимо от их места жительства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нфраструктуры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и технологий обще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системы пита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энергопотребления в системе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указанных задач будут напр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блок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(учебно-лабораторное, компьютерное оборудование, оборудование для школьных столовых)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ов школьных библио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 нового порядка аттестации педагогических работников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учителей в общеобразовательные учреждения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ланов развития сети обще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спективных планов развития обще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введения ФГОС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энергосбережение в системе обще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0" w:leader="none"/>
        </w:tabs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0" w:leader="none"/>
        </w:tabs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сопровождения: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инструктивное методическое обеспечение комплекса мер по модернизации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ое сопровождение реализации комплекса мер по модернизации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 реализации комплекса мер по модернизации общего образования  в городе  Серпухо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 комплекса мер по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Города                                                                             П.Н.Залесов 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Глава города Серпухова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______________П.Н.Залесов</w:t>
      </w:r>
    </w:p>
    <w:p>
      <w:pPr>
        <w:pStyle w:val="Default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____»__________2011 год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дернизации обще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  год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"/>
        <w:gridCol w:w="14"/>
        <w:gridCol w:w="10"/>
        <w:gridCol w:w="2833"/>
        <w:gridCol w:w="28"/>
        <w:gridCol w:w="20"/>
        <w:gridCol w:w="16"/>
        <w:gridCol w:w="2793"/>
        <w:gridCol w:w="42"/>
        <w:gridCol w:w="30"/>
        <w:gridCol w:w="41"/>
        <w:gridCol w:w="2744"/>
        <w:gridCol w:w="20"/>
        <w:gridCol w:w="36"/>
        <w:gridCol w:w="40"/>
        <w:gridCol w:w="67"/>
        <w:gridCol w:w="13"/>
        <w:gridCol w:w="2967"/>
      </w:tblGrid>
      <w:tr>
        <w:trPr>
          <w:trHeight w:val="226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сполнения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реализации мероприятий </w:t>
            </w:r>
          </w:p>
        </w:tc>
      </w:tr>
      <w:tr>
        <w:trPr>
          <w:trHeight w:val="98" w:hRule="atLeast"/>
        </w:trPr>
        <w:tc>
          <w:tcPr>
            <w:tcW w:w="14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рганизационно-управленческое, нормативное и методическое обеспечение 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приказа по реализации комплекса мер по модернизации системы общего образования Московской области с участием представителей общего образования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на рассмотрение Главы города плана мероприятий по модернизации общего образования в г. Серпухова, включая планы развития сети общеобразовательных учреждений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по модернизации общего образования 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Министерства образования Московской области с Главой города о реализации Комплекса мер на территории муниципального образования Московской области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федеральных государственных образовательных стандартов общего образования в 1 классах всех общеобразовательных школах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сентября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ФГОС </w:t>
            </w:r>
          </w:p>
        </w:tc>
      </w:tr>
      <w:tr>
        <w:trPr>
          <w:trHeight w:val="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комендаций по системе оплаты труда учителей, обеспечивающей стимулирование качества работы и профессиональное развитие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ланов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- сентябрь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по системе оплаты труда учителей </w:t>
            </w:r>
          </w:p>
        </w:tc>
      </w:tr>
      <w:tr>
        <w:trPr>
          <w:trHeight w:val="8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систему планирования деятельности общеобразовательных учреждений методических рекомендаций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Комплекса 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ович Е.В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ектов перспективного развития школ 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субсидии из бюджета Московской области на модернизацию общего обра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О.С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распределения субсидий 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 с руководителями образовательных учреждений по реализации пла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совещания с руководителями 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финансовых планов, планов - графиков повышения фонда оплаты труда учител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иева Т.А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- июл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планы 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ональных совещаниях по готовности муниципальных образований к реализации Комплекса 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проведения совещаний министерства образования Московской области </w:t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материально-технического состояния общеобразовательных учреждений города для определения объемов работ и необходимых ресурсов для реализации Комплекса 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рашова О.С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- декабр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работ и необходимых ресурсов для реализации Комплекса мер </w:t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2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плана развития сети общеобразовательных учреждений города на 2012 и 2013 годы с учетом муниципального плана развития се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а Л.В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- декабр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развития сети </w:t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оложений проекта модернизации городской системы общего образования на совещаниях, августовской педагогической конференции, управляющих советов общеобразовательных учрежден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- сентябр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роведённых обсуждений 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оценка реализации Комплекса мер с подготовкой аналитического от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ладимирова Л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О.С.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декабр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изационно-методического сопровождения и мониторинга размещения на официальных сайтах публичных докладов по реализации мероприятий по модернизации системы общего образования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– январь 2012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98" w:hRule="atLeast"/>
        </w:trPr>
        <w:tc>
          <w:tcPr>
            <w:tcW w:w="14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Информационное обеспечение </w:t>
            </w:r>
          </w:p>
        </w:tc>
      </w:tr>
      <w:tr>
        <w:trPr>
          <w:trHeight w:val="35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свещение реализации проекта по модернизации региональных систем общего образования на сайте Управления образования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юня 2011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 сайте </w:t>
            </w:r>
          </w:p>
        </w:tc>
      </w:tr>
      <w:tr>
        <w:trPr>
          <w:trHeight w:val="35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едагогической и широкой общественности о задачах, ходе и результатах реализации Комплекса мер в СМИ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анов А.В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- декабрь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СМИ </w:t>
            </w:r>
          </w:p>
        </w:tc>
      </w:tr>
      <w:tr>
        <w:trPr>
          <w:trHeight w:val="98" w:hRule="atLeast"/>
        </w:trPr>
        <w:tc>
          <w:tcPr>
            <w:tcW w:w="14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Материально-техническое обеспечение, закупка и поставка оборудования </w:t>
            </w:r>
          </w:p>
        </w:tc>
      </w:tr>
      <w:tr>
        <w:trPr>
          <w:trHeight w:val="47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еречня закупаемого учебно-лабораторного оборудования, компьютерного оборудования за счет средств федерального бюджета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О.С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- июль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орудования </w:t>
            </w:r>
          </w:p>
        </w:tc>
      </w:tr>
      <w:tr>
        <w:trPr>
          <w:trHeight w:val="352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работка планов закупок для общеобразовательных учреждений г.Серпухов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О.С.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- июль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закупок </w:t>
            </w:r>
          </w:p>
        </w:tc>
      </w:tr>
      <w:tr>
        <w:trPr>
          <w:trHeight w:val="98" w:hRule="atLeast"/>
        </w:trPr>
        <w:tc>
          <w:tcPr>
            <w:tcW w:w="14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Обучение кадров, аттестация </w:t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овышения квалификации учителей и руководителей общеобразовательных учреждений для работы в условиях введения ФГОС начального общего обра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ая  Н.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- ноябрь 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повышения квалификации 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повышения квалификации руководителей ОУ в рамках программы «Система электронного мониторинга как инструмент повышения качества образования в условиях введения ФГОС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ая Н.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- ноябрь 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ы повышения квалификации 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повышения квалификации педагогических работников по вопросам развития дистанционных форм обуч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ая Н.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- ноябрь 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ы повышения квалификации 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вышения квалификации руководителей общеобразовательных учреждений и учителей в соответствии с ФГ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ая Н.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12г 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повышения квалификац 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5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и организация работ по аттестации учителей в соответствии с новым порядком аттестации педагогических работни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ая Н.М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- июль 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повышения квалификации 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6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персонифицированной базы данных с учетом данных о педагогических работниках, прошедших повышение квалификации для работы в соответствии с федеральными государственными образовательными стандарта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ая Н.М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- декабрь 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дагогических работников 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7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стреч с молодыми учителями, пришедшими на работу в общеобразовательные учреждения города. Школа молодого учител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нов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ая Н.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декабрь 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Мониторинги. </w:t>
            </w:r>
          </w:p>
        </w:tc>
      </w:tr>
      <w:tr>
        <w:trPr>
          <w:trHeight w:val="35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щеобразовательных учреждений города в системе электронного мониторинга модернизации общего образования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- декабрь 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ы о результатах мониторинга </w:t>
            </w:r>
          </w:p>
        </w:tc>
      </w:tr>
      <w:tr>
        <w:trPr>
          <w:trHeight w:val="35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города в мониторингах министерства образования по направлениям модернизации образования ( по запросу Министерства)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декабрь 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министерства образования </w:t>
            </w:r>
          </w:p>
        </w:tc>
      </w:tr>
      <w:tr>
        <w:trPr>
          <w:trHeight w:val="22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оставками оборудования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О.С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декабрь 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ы о результатах поставок оборудо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21:00Z</dcterms:created>
  <dc:creator>Customer</dc:creator>
  <dc:description/>
  <cp:keywords/>
  <dc:language>en-US</dc:language>
  <cp:lastModifiedBy>RWT</cp:lastModifiedBy>
  <cp:lastPrinted>2011-12-26T13:21:00Z</cp:lastPrinted>
  <dcterms:modified xsi:type="dcterms:W3CDTF">2011-12-26T10:23:00Z</dcterms:modified>
  <cp:revision>6</cp:revision>
  <dc:subject/>
  <dc:title/>
</cp:coreProperties>
</file>